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Hlk97823006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23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慶端午、鯉魚展競技．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□傳統龍舟男女混合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機關團體組  □傳統龍舟公開女子組〈含國中女子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6799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03" w:hanging="10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隊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5pt;mso-wrap-distance-left:9.05pt;mso-wrap-distance-right:9.05pt;mso-wrap-distance-top:0pt;mso-wrap-distance-bottom:0pt;margin-top:192.6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03" w:hanging="103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隊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6"/>
        <w:gridCol w:w="1786"/>
        <w:gridCol w:w="1786"/>
        <w:gridCol w:w="1786"/>
        <w:gridCol w:w="1786"/>
      </w:tblGrid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7/07/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283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exact" w:line="340" w:before="280" w:after="280"/>
        <w:ind w:left="283" w:firstLine="280"/>
        <w:rPr>
          <w:rFonts w:ascii="標楷體" w:hAnsi="標楷體" w:eastAsia="標楷體" w:cs="Arial"/>
          <w:b/>
          <w:b/>
          <w:bCs/>
          <w:color w:val="C00000"/>
          <w:sz w:val="36"/>
          <w:szCs w:val="40"/>
        </w:rPr>
      </w:pP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一、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生日輸入方式：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5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年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月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日請輸入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5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/01/0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。</w:t>
      </w:r>
    </w:p>
    <w:tbl>
      <w:tblPr>
        <w:tblW w:w="703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0"/>
      </w:tblGrid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 絡 人：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手機號碼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傳    真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E -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280" w:after="280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sz w:val="32"/>
          <w:szCs w:val="36"/>
        </w:rPr>
        <w:t>1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0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sz w:val="32"/>
          <w:szCs w:val="36"/>
        </w:rPr>
        <w:t>3,000</w:t>
      </w:r>
      <w:r>
        <w:rPr>
          <w:rFonts w:ascii="標楷體" w:hAnsi="標楷體" w:cs="標楷體" w:eastAsia="標楷體"/>
          <w:b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300" w:before="0" w:after="0"/>
        <w:ind w:left="1559" w:right="-442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0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閉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2"/>
          <w:szCs w:val="36"/>
        </w:rPr>
        <w:t>請</w:t>
      </w:r>
      <w:r>
        <w:rPr>
          <w:rFonts w:ascii="標楷體" w:hAnsi="標楷體" w:cs="標楷體" w:eastAsia="標楷體"/>
          <w:b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名代表持隊旗參加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3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lang w:val="zh-TW"/>
        </w:rPr>
        <w:t>小型龍舟 健康男子組、快樂體驗混合組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5"/>
        <w:gridCol w:w="15"/>
        <w:gridCol w:w="1252"/>
        <w:gridCol w:w="425"/>
        <w:gridCol w:w="1824"/>
        <w:gridCol w:w="1583"/>
        <w:gridCol w:w="799"/>
      </w:tblGrid>
      <w:tr>
        <w:trPr>
          <w:trHeight w:val="567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8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20"/>
                <w:szCs w:val="20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男子組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快樂體驗混合組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標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7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/07/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鼓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隊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舵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健康男子組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小型龍舟健康男子組報名費</w:t>
      </w:r>
      <w:r>
        <w:rPr>
          <w:rFonts w:eastAsia="標楷體" w:cs="標楷體" w:ascii="標楷體" w:hAnsi="標楷體"/>
          <w:b/>
          <w:sz w:val="32"/>
          <w:szCs w:val="36"/>
        </w:rPr>
        <w:t>2,000</w:t>
      </w:r>
      <w:r>
        <w:rPr>
          <w:rFonts w:ascii="標楷體" w:hAnsi="標楷體" w:cs="標楷體" w:eastAsia="標楷體"/>
          <w:b/>
          <w:sz w:val="32"/>
          <w:szCs w:val="36"/>
        </w:rPr>
        <w:t>元整，完成所有賽事之隊伍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快樂體驗混合組免繳報名費，大會不提供交通費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恤。     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分證影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表</w:t>
      </w:r>
    </w:p>
    <w:tbl>
      <w:tblPr>
        <w:tblW w:w="10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"/>
        <w:gridCol w:w="852"/>
        <w:gridCol w:w="5113"/>
      </w:tblGrid>
      <w:tr>
        <w:trPr>
          <w:trHeight w:val="567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5113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88"/>
        <w:gridCol w:w="5090"/>
      </w:tblGrid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1"/>
        <w:gridCol w:w="5061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bookmarkStart w:id="1" w:name="_Hlk39589517"/>
            <w:bookmarkStart w:id="2" w:name="_Hlk39589517"/>
            <w:bookmarkEnd w:id="2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鼓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舵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  <w:bookmarkStart w:id="3" w:name="_Hlk97823006"/>
      <w:bookmarkStart w:id="4" w:name="_Hlk97823006"/>
      <w:bookmarkEnd w:id="4"/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>
      <w:rFonts w:eastAsia="華康儷楷書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3:00Z</dcterms:created>
  <dc:creator>none</dc:creator>
  <dc:description/>
  <cp:keywords/>
  <dc:language>en-US</dc:language>
  <cp:lastModifiedBy>小安 AN</cp:lastModifiedBy>
  <cp:lastPrinted>2015-03-04T14:39:00Z</cp:lastPrinted>
  <dcterms:modified xsi:type="dcterms:W3CDTF">2023-05-12T08:37:00Z</dcterms:modified>
  <cp:revision>3</cp:revision>
  <dc:subject/>
  <dc:title>花蓮縣政府受理民間團體申請補助從事文教體育活動經費概算表</dc:title>
</cp:coreProperties>
</file>