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89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2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龍舟競渡嘉年華比賽各組名次</w:t>
            </w:r>
          </w:p>
        </w:tc>
      </w:tr>
      <w:tr>
        <w:trPr>
          <w:trHeight w:val="7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</w:tr>
      <w:tr>
        <w:trPr>
          <w:trHeight w:val="10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r.He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肌肉工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鄉文蘭龍舟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鄉漫波魚隊</w:t>
            </w:r>
          </w:p>
        </w:tc>
      </w:tr>
      <w:tr>
        <w:trPr>
          <w:trHeight w:val="10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女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肌肉工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黑潮拉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舟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盜運動俱樂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公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四健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貓公龍舟隊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義者聯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消防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體驗混合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公祖龍舟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肌肉工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公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四健隊</w:t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體驗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鎮阿飛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舟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戰士無極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達電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樂斯健康管理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9:00Z</dcterms:created>
  <dc:creator>Guest</dc:creator>
  <dc:description/>
  <cp:keywords/>
  <dc:language>en-US</dc:language>
  <cp:lastModifiedBy>怡安 陳</cp:lastModifiedBy>
  <cp:lastPrinted>2020-06-26T17:07:00Z</cp:lastPrinted>
  <dcterms:modified xsi:type="dcterms:W3CDTF">2020-07-08T03:15:00Z</dcterms:modified>
  <cp:revision>7</cp:revision>
  <dc:subject/>
  <dc:title>2014年龍舟競渡嘉年比賽各組名次</dc:title>
</cp:coreProperties>
</file>