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      委員會 預定年度活動</w:t>
      </w:r>
      <w:r>
        <w:rPr/>
        <w:t>計畫</w:t>
      </w:r>
    </w:p>
    <w:tbl>
      <w:tblPr>
        <w:tblW w:w="11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12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填寫賽 會名稱）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參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裁判、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〈研習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實際需求填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 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（屏東縣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預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決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舟競渡嘉年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 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（花蓮縣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 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朗觀光太魯閣峽谷馬拉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 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花蓮縣『縣長盃』建議於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月份辦理暨全國賽選拔賽、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餘休閒性、展演性單項以辦理『樂活盃』為主，辦理全國賽事則另案討論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花蓮縣體育會年度計畫研討說明會議日期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開會地點另行公佈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格填妥後請回傳至花蓮縣體育會    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前回傳或送至體育會，以利本會審查提報。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1:00Z</dcterms:created>
  <dc:creator>Aquarius</dc:creator>
  <dc:description/>
  <cp:keywords/>
  <dc:language>en-US</dc:language>
  <cp:lastModifiedBy>LAI-HOME</cp:lastModifiedBy>
  <cp:lastPrinted>2013-12-04T10:40:00Z</cp:lastPrinted>
  <dcterms:modified xsi:type="dcterms:W3CDTF">2019-12-08T07:27:00Z</dcterms:modified>
  <cp:revision>21</cp:revision>
  <dc:subject/>
  <dc:title>範例：</dc:title>
</cp:coreProperties>
</file>