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9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日（星期五）         第一天預賽場次表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19"/>
        <w:gridCol w:w="2881"/>
        <w:gridCol w:w="2588"/>
        <w:gridCol w:w="540"/>
        <w:gridCol w:w="2319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水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水道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競技龍舟快樂混合組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國風國中、花蓮港務聯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鬼吼排氣管、貓公龍舟隊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1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808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玉東國中校友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eastAsia="標楷體" w:cs="標楷體" w:ascii="標楷體" w:hAnsi="標楷體"/>
                <w:b/>
                <w:color w:val="00808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808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拔西瓦歷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競技龍舟健康體驗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瑞穗國中、花蓮縣林姓宗親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美崙國中、織羅．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Ceroh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消防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原住民東台灣文化協會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競技龍舟快樂混合組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黃聖山「五啷」龍舟隊、花蓮縣職業總工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快樂包生男、太陽戰士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4-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林一郎秀林鄉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龍舟隊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eastAsia="標楷體" w:cs="標楷體" w:ascii="標楷體" w:hAnsi="標楷體"/>
                <w:b/>
                <w:color w:val="008080"/>
              </w:rPr>
              <w:t>V.S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春日之子龍舟隊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競技龍舟健康體驗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B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亞拉青年軍、東華大學校友總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運動戰士無極限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、花蓮縣棒委會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-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眉馬烏拉茲年齡階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秀林鄉新遠東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開幕典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開幕典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開幕典禮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機關首長表演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花蓮縣政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花蓮縣議會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競技龍舟健康體驗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C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玉里鎮阿飛赫龍舟隊、花蓮網球委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運動戰士無極限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B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、花蓮港區扶輪社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7-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貓公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eastAsia="標楷體" w:cs="標楷體" w:ascii="標楷體" w:hAnsi="標楷體"/>
                <w:b/>
                <w:color w:val="00808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808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黑潮拉麵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組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壽豐鄉光榮四健隊、韓家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花蓮高工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阿飛赫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大門國際觀光夜市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競技龍舟快樂混合組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平和國中、玉東國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正義美崙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隊、花蓮田徑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傳統龍舟機關團體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正義者聯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愛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0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花蓮縣警察局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競技龍舟健康體驗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D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財政部北區國稅局花蓮分局、花蓮縣校外會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吉安鄉青年會、玉里鎮公所巧虎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傳統龍舟公開女子組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1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美崙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花蓮女子足球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競技龍舟快樂混合組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壽豐鄉光榮四健隊、黑潮拉麵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扯鈴委員會、花蓮縣校外會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2-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拔西瓦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eastAsia="標楷體" w:cs="標楷體" w:ascii="標楷體" w:hAnsi="標楷體"/>
                <w:b/>
                <w:color w:val="00808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808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台泥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組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花蓮高工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、花蓮縣職業總工會</w:t>
            </w:r>
          </w:p>
          <w:p>
            <w:pPr>
              <w:pStyle w:val="Normal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 xml:space="preserve">吉安鄉公所龍舟隊、 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Mr.Hero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-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花蓮縣原住民東台灣文化協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眉部落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競技龍舟快樂混合組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E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咖啡渣、正義美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黃聖山「姑低」龍舟隊、台東鹿野鄉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傳統龍舟機關團體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-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花蓮縣警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正義美崙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競技龍舟快樂混合組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F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肌肉工廠、工造工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夏綠蒂、花蓮高工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傳統龍舟公開女子組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2-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花蓮女子足球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</w:rPr>
              <w:t>秀林鄉艾瑪蕾蒂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5-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808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春日之子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eastAsia="標楷體" w:cs="標楷體" w:ascii="標楷體" w:hAnsi="標楷體"/>
                <w:b/>
                <w:color w:val="00808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808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光復商工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-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秀林鄉新遠東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巴拉雅拜青年會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8-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黑潮拉麵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eastAsia="標楷體" w:cs="標楷體" w:ascii="標楷體" w:hAnsi="標楷體"/>
                <w:b/>
                <w:color w:val="00808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808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壽豐鄉光榮四健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-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東大門國際觀光夜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肌肉工廠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3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color w:val="00808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台泥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eastAsia="標楷體" w:cs="標楷體" w:ascii="標楷體" w:hAnsi="標楷體"/>
                <w:b/>
                <w:color w:val="00808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color w:val="00808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玉東國中校友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月眉部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花蓮縣消防局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傳統龍舟機關團體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正義美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正義者聯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愛妳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0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遍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傳統龍舟公開女子組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3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秀林鄉艾瑪蕾蒂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美崙國中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6-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光復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eastAsia="標楷體" w:cs="標楷體" w:ascii="標楷體" w:hAnsi="標楷體"/>
                <w:b/>
                <w:color w:val="00808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林一郎秀林鄉代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巴拉雅拜青年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眉馬烏拉茲年齡階層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9-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壽豐鄉光榮四健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eastAsia="標楷體" w:cs="標楷體" w:ascii="標楷體" w:hAnsi="標楷體"/>
                <w:b/>
                <w:color w:val="00808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808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貓公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-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肌肉工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阿飛赫龍舟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9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日（星期六）         第二天複決</w:t>
      </w:r>
      <w:r>
        <w:rPr/>
        <w:t>賽場次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2880"/>
        <w:gridCol w:w="2340"/>
        <w:gridCol w:w="540"/>
        <w:gridCol w:w="256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水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水道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B1-C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B2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競技龍舟快樂混合組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G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1-C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color w:val="00808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color w:val="008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color w:val="00000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2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競技龍舟健康體驗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E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A1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color w:val="00000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color w:val="00000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C1-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競技龍舟快樂混合組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H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color w:val="0000FF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color w:val="0000FF"/>
              </w:rPr>
            </w:r>
          </w:p>
          <w:p>
            <w:pPr>
              <w:pStyle w:val="Normal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1-D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1-E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競技龍舟健康體驗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F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中午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中午休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中午休息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組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1-E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研澤中鋼筆行楷;Arial Unicode MS" w:cs="標楷體" w:ascii="超研澤中鋼筆行楷;Arial Unicode MS" w:hAnsi="超研澤中鋼筆行楷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競技龍舟快樂混合組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I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1-C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FF"/>
              </w:rPr>
            </w:pPr>
            <w:r>
              <w:rPr>
                <w:rFonts w:eastAsia="標楷體" w:cs="新細明體;PMingLiU" w:ascii="標楷體" w:hAnsi="標楷體"/>
                <w:b/>
                <w:color w:val="FF00FF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競技龍舟健康體驗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G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傳統龍舟男女混合組季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color w:val="00000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組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傳統龍舟男女混合組冠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競技龍舟快樂混合組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J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競技龍舟健康體驗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H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組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</w:rPr>
            </w:r>
          </w:p>
          <w:p>
            <w:pPr>
              <w:pStyle w:val="Normal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1-E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color w:val="00808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color w:val="008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color w:val="00000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1-C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color w:val="00000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color w:val="00000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閉幕典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閉幕典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超明體">
    <w:altName w:val="Arial Unicode MS"/>
    <w:charset w:val="88"/>
    <w:family w:val="modern"/>
    <w:pitch w:val="default"/>
  </w:font>
  <w:font w:name="超研澤中鋼筆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">
    <w:name w:val="清單段落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0:00Z</dcterms:created>
  <dc:creator>黑皮_2</dc:creator>
  <dc:description/>
  <cp:keywords/>
  <dc:language>en-US</dc:language>
  <cp:lastModifiedBy>user</cp:lastModifiedBy>
  <cp:lastPrinted>2018-05-29T20:04:00Z</cp:lastPrinted>
  <dcterms:modified xsi:type="dcterms:W3CDTF">2019-05-27T05:38:00Z</dcterms:modified>
  <cp:revision>41</cp:revision>
  <dc:subject/>
  <dc:title>2006總統盃全國慢速壘球錦標賽花蓮縣預賽</dc:title>
</cp:coreProperties>
</file>