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108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年全國中等學校運動會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桌球項目縣代表選拔賽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  <w:u w:val="single"/>
        </w:rPr>
      </w:pPr>
      <w:r>
        <w:rPr>
          <w:rFonts w:eastAsia="標楷體" w:cs="Times New Roman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rPr>
          <w:rStyle w:val="M6301669552740560506s1"/>
          <w:rFonts w:ascii="標楷體" w:hAnsi="標楷體" w:eastAsia="標楷體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b/>
          <w:bCs/>
          <w:sz w:val="32"/>
          <w:szCs w:val="32"/>
        </w:rPr>
        <w:t>年全國中等學校運動會競賽規程及桌球技術規則</w:t>
      </w:r>
      <w:r>
        <w:rPr>
          <w:rStyle w:val="M6301669552740560506s2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已於教育部體育署公告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，為選出本縣參賽選手，茲訂於</w:t>
      </w:r>
      <w:r>
        <w:rPr>
          <w:rStyle w:val="M6301669552740560506s2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08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年</w:t>
      </w:r>
      <w:r>
        <w:rPr>
          <w:rStyle w:val="M6301669552740560506s2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月</w:t>
      </w:r>
      <w:bookmarkStart w:id="0" w:name="_GoBack"/>
      <w:bookmarkEnd w:id="0"/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20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日上午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0</w:t>
      </w:r>
      <w:r>
        <w:rPr>
          <w:rStyle w:val="M6301669552740560506s2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:00</w:t>
      </w:r>
      <w:r>
        <w:rPr>
          <w:rStyle w:val="M6301669552740560506s2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於</w:t>
      </w:r>
      <w:r>
        <w:rPr>
          <w:rStyle w:val="M6301669552740560506s2"/>
          <w:rFonts w:ascii="標楷體" w:hAnsi="標楷體" w:cs="標楷體" w:eastAsia="標楷體"/>
          <w:b/>
          <w:bCs/>
          <w:color w:val="222222"/>
          <w:sz w:val="32"/>
          <w:szCs w:val="32"/>
          <w:u w:val="single"/>
          <w:shd w:fill="FFFFFF" w:val="clear"/>
        </w:rPr>
        <w:t>花蓮縣體育會桌球委員會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u w:val="single"/>
          <w:shd w:fill="FFFFFF" w:val="clear"/>
        </w:rPr>
        <w:t>花蓮桌球訓練站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（花蓮市尚志路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3-1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號）辦理縣內選手選拔賽，本次預計選出男、女選手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(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高中、國中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)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個人單、雙打賽各</w:t>
      </w:r>
      <w:r>
        <w:rPr>
          <w:rStyle w:val="M6301669552740560506s2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3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人（組），凡符合上述技術手冊及競賽規程規定之選手皆可參加。</w:t>
      </w:r>
    </w:p>
    <w:p>
      <w:pPr>
        <w:pStyle w:val="Normal"/>
        <w:rPr>
          <w:rStyle w:val="M6301669552740560506s1"/>
          <w:rFonts w:ascii="標楷體" w:hAnsi="標楷體" w:eastAsia="標楷體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本次報名採電子信箱方式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  <w:shd w:fill="FFFFFF" w:val="clear"/>
          </w:rPr>
          <w:t>jimmywlh@gmail.com</w:t>
        </w:r>
      </w:hyperlink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)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，報名日期至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08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年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月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8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日截止，逾期未報名之選手視同棄權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(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報名後若兩天內未收到確認信函，請務必電話聯繫以確認報名完成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)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rPr>
          <w:rStyle w:val="M6301669552740560506s1"/>
          <w:rFonts w:ascii="標楷體" w:hAnsi="標楷體" w:eastAsia="標楷體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若有相關問題請洽詢花蓮縣體育會桌球委員會王總幹事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0932287938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rPr>
          <w:rStyle w:val="M6301669552740560506s1"/>
          <w:rFonts w:ascii="標楷體" w:hAnsi="標楷體" w:eastAsia="標楷體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報名請填寫下列資料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組別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(</w:t>
      </w: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高男、高女、國男、國女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學校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姓名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M6301669552740560506s1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聯絡電話</w:t>
      </w:r>
      <w:r>
        <w:rPr>
          <w:rStyle w:val="M6301669552740560506s1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6301669552740560506s1">
    <w:name w:val="m_-6301669552740560506s1"/>
    <w:basedOn w:val="Style14"/>
    <w:qFormat/>
    <w:rPr/>
  </w:style>
  <w:style w:type="character" w:styleId="M6301669552740560506s2">
    <w:name w:val="m_-6301669552740560506s2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wl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4:00Z</dcterms:created>
  <dc:creator>USER</dc:creator>
  <dc:description/>
  <dc:language>en-US</dc:language>
  <cp:lastModifiedBy>user</cp:lastModifiedBy>
  <dcterms:modified xsi:type="dcterms:W3CDTF">2019-01-09T08:54:00Z</dcterms:modified>
  <cp:revision>2</cp:revision>
  <dc:subject/>
  <dc:title/>
</cp:coreProperties>
</file>