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花蓮縣體育會      </w:t>
      </w:r>
      <w:r>
        <w:rPr/>
        <w:t>委員會年度行事計畫</w:t>
      </w:r>
    </w:p>
    <w:tbl>
      <w:tblPr>
        <w:tblW w:w="11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080"/>
        <w:gridCol w:w="1612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填寫賽 會名稱）</w:t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縣長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樂活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全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參賽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內裁判、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習〈研習會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活動舉辦實際需求填報審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原住民運動會（臺中市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（高雄市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預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決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9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舟競渡嘉年華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運動會（桃園市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社區聯合運動會〈預定時間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花蓮縣『縣長盃』請於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月份辦理暨全國賽選拔賽、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其餘休閒性、展演性單項以辦理『樂活盃』為主，辦理全國賽事則另案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派員至花蓮縣教育處第二會議室召開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花蓮縣體育會年度計畫研討說明會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表格填妥後請回傳至花蓮縣體育會    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前回傳或送至體育會，以利本會審查提報。</w:t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1:00Z</dcterms:created>
  <dc:creator>Aquarius</dc:creator>
  <dc:description/>
  <cp:keywords/>
  <dc:language>en-US</dc:language>
  <cp:lastModifiedBy>user</cp:lastModifiedBy>
  <cp:lastPrinted>2013-12-04T10:40:00Z</cp:lastPrinted>
  <dcterms:modified xsi:type="dcterms:W3CDTF">2018-12-10T07:43:00Z</dcterms:modified>
  <cp:revision>17</cp:revision>
  <dc:subject/>
  <dc:title>範例：</dc:title>
</cp:coreProperties>
</file>