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八屆主任委員、總幹事及推舉委員名冊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37"/>
        <w:gridCol w:w="1981"/>
        <w:gridCol w:w="2869"/>
      </w:tblGrid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主任委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單項委員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正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反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  <w:r>
              <w:rPr>
                <w:rFonts w:ascii="標楷體" w:hAnsi="標楷體" w:eastAsia="標楷體"/>
                <w:color w:val="000000"/>
                <w:sz w:val="36"/>
              </w:rPr>
              <w:t>吋照片一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0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簡歷：請敘述本人經歷及未來規劃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請詳填各項資料，且照片暨身分證影本必須隨名冊附上（未附者退件）方便行政作業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  <w:szCs w:val="28"/>
        </w:rPr>
        <w:t>依據本會單項委員會組織通則第三章第第七條辦理：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各單項主任委員由理事長提名經理事會通過聘任之，委員由主任委員遴選報會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核聘，主任委員辭職或解聘時，原所聘委員視同解聘，另由本會遴選重新組織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並呈報主管機關備查。</w:t>
      </w:r>
    </w:p>
    <w:p>
      <w:pPr>
        <w:pStyle w:val="Normal"/>
        <w:spacing w:lineRule="atLeast" w:line="0" w:before="115" w:after="1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於本縣設籍、就業或經商半年以上者，且未擔任其他縣市同項各類職務者，得</w:t>
      </w:r>
    </w:p>
    <w:p>
      <w:pPr>
        <w:pStyle w:val="Normal"/>
        <w:snapToGrid w:val="false"/>
        <w:spacing w:lineRule="atLeast" w:line="320"/>
        <w:ind w:left="697" w:right="-2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遴選為本委員會委員或幹事部工作人員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主任委員人選必須是花蓮縣民或在花蓮經商、就業半年以上者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八</w:t>
      </w:r>
      <w:r>
        <w:rPr/>
        <w:t>屆主任委員、總幹事及推舉委員名冊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37"/>
        <w:gridCol w:w="1981"/>
        <w:gridCol w:w="2869"/>
      </w:tblGrid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總幹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單項委員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正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反面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請詳填各項資料，且照片暨身分證影本必須隨名冊附上（未附者退件）方便行政作業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  <w:szCs w:val="28"/>
        </w:rPr>
        <w:t>依據本會單項委員會組織通則第三章第第七條辦理：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各單項主任委員由理事長提名經理事會通過聘任之，委員由主任委員遴選報會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核聘，主任委員辭職或解聘時，原所聘委員視同解聘，另由本會遴選重新組織</w:t>
      </w:r>
    </w:p>
    <w:p>
      <w:pPr>
        <w:pStyle w:val="Normal"/>
        <w:spacing w:lineRule="atLeast" w:line="0" w:before="115" w:after="11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並呈報主管機關備查。</w:t>
      </w:r>
    </w:p>
    <w:p>
      <w:pPr>
        <w:pStyle w:val="Normal"/>
        <w:spacing w:lineRule="atLeast" w:line="0" w:before="115" w:after="1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：於本縣設籍、就業或經商半年以上者，且未擔任其他縣市同項各類職務者，得</w:t>
      </w:r>
    </w:p>
    <w:p>
      <w:pPr>
        <w:pStyle w:val="Normal"/>
        <w:snapToGrid w:val="false"/>
        <w:spacing w:lineRule="atLeast" w:line="320"/>
        <w:ind w:left="697" w:right="-2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遴選為本委員會委員或幹事部工作人員。</w:t>
      </w:r>
    </w:p>
    <w:p>
      <w:pPr>
        <w:pStyle w:val="Normal"/>
        <w:spacing w:lineRule="atLeast" w:line="0" w:before="115" w:after="1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15" w:after="115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體育會第十八屆主任委員、總幹事及推舉委員名冊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30"/>
        <w:gridCol w:w="1430"/>
        <w:gridCol w:w="1547"/>
        <w:gridCol w:w="1423"/>
        <w:gridCol w:w="2970"/>
        <w:gridCol w:w="15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舉委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5" w:after="1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pacing w:lineRule="atLeast" w:line="0" w:before="115" w:after="1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提供之推舉委員名單（最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以上）必須為日後該單項委員會委員名單之ㄧ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推舉委員名冊必須包含教練、裁判等專業人員且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本會聘任之主任委員必須重新提報委員名冊（包含推舉委員），總人數須達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人以上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本會收到委員名冊後才頒發聘書，聘任日期自提報名冊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請將主任委員、總幹事及推舉委員名冊一併繳交至花蓮市達固湖灣大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若有任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何問題請電洽：花蓮縣體育會</w:t>
      </w:r>
      <w:r>
        <w:rPr>
          <w:rFonts w:eastAsia="標楷體" w:ascii="標楷體" w:hAnsi="標楷體"/>
          <w:sz w:val="28"/>
        </w:rPr>
        <w:t>856095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jc w:val="both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以上文件請於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前送至本會。</w:t>
      </w:r>
    </w:p>
    <w:sectPr>
      <w:type w:val="nextPage"/>
      <w:pgSz w:w="11906" w:h="16838"/>
      <w:pgMar w:left="567" w:right="567" w:gutter="0" w:header="0" w:top="851" w:footer="0" w:bottom="492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9:00Z</dcterms:created>
  <dc:creator>user</dc:creator>
  <dc:description/>
  <dc:language>en-US</dc:language>
  <cp:lastModifiedBy>user</cp:lastModifiedBy>
  <cp:lastPrinted>2010-09-08T18:17:00Z</cp:lastPrinted>
  <dcterms:modified xsi:type="dcterms:W3CDTF">2018-06-04T02:59:00Z</dcterms:modified>
  <cp:revision>2</cp:revision>
  <dc:subject/>
  <dc:title>中華民國籃球協會九十一年度國家A級籃球裁判講習會實施辦法</dc:title>
</cp:coreProperties>
</file>