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89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1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龍舟競渡嘉年華比賽各組名次</w:t>
            </w:r>
          </w:p>
        </w:tc>
      </w:tr>
      <w:tr>
        <w:trPr>
          <w:trHeight w:val="7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軍</w:t>
            </w:r>
          </w:p>
        </w:tc>
      </w:tr>
      <w:tr>
        <w:trPr>
          <w:trHeight w:val="10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消防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以下空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男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一郎秀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民代表龍舟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遠東龍舟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榮四健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鎮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織羅龍舟隊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女子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日女子龍舟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破紀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鎮公所女子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以下空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混合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公祖龍舟團之全進饅頭包子專賣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破紀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井新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艾瑪蕾蒂龍舟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龍舟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47:00Z</dcterms:created>
  <dc:creator>Guest</dc:creator>
  <dc:description/>
  <cp:keywords/>
  <dc:language>en-US</dc:language>
  <cp:lastModifiedBy>user</cp:lastModifiedBy>
  <cp:lastPrinted>2017-05-30T16:25:00Z</cp:lastPrinted>
  <dcterms:modified xsi:type="dcterms:W3CDTF">2017-06-01T03:14:00Z</dcterms:modified>
  <cp:revision>12</cp:revision>
  <dc:subject/>
  <dc:title>2014年龍舟競渡嘉年比賽各組名次</dc:title>
</cp:coreProperties>
</file>