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7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行政院東部聯合服務中心、花蓮縣壽豐鄉鯉魚潭商圈社區發展協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日（星期二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二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2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1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日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6"/>
        </w:rPr>
        <w:t>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陸、報名日期：即日起至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 xml:space="preserve">時整止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逾期不予受理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大型龍舟及小型龍舟奪標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大型龍舟－每隊槳手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龍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大型龍舟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公開男子組：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1"/>
        <w:spacing w:lineRule="auto" w:line="288"/>
        <w:ind w:left="410"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龍舟</w:t>
      </w:r>
    </w:p>
    <w:p>
      <w:pPr>
        <w:pStyle w:val="11"/>
        <w:numPr>
          <w:ilvl w:val="0"/>
          <w:numId w:val="15"/>
        </w:numPr>
        <w:spacing w:lineRule="auto" w:line="288"/>
        <w:ind w:left="19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公開男子組：各單位人員均可自由組隊。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2.  </w:t>
      </w:r>
      <w:r>
        <w:rPr>
          <w:rFonts w:ascii="標楷體" w:hAnsi="標楷體" w:cs="Times New Roman" w:eastAsia="標楷體"/>
        </w:rPr>
        <w:t>公開女子組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國中女子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4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由大會提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Times New Roman" w:eastAsia="標楷體"/>
        </w:rPr>
        <w:t>供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型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：國中組免繳交報名費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大型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（去年獲得大型龍舟前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八、競賽器材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大會備有大型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型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龍舟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如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競賽資格，競賽期間，大會工作人員事先備妥器材，除損壞外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大龍船上可放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支預備槳，小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10"/>
        </w:numPr>
        <w:spacing w:lineRule="exact" w:line="400"/>
        <w:ind w:left="1560" w:right="-365" w:hanging="360"/>
        <w:jc w:val="both"/>
        <w:rPr/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3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公開組獎金：冠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龍舟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right="-3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男女混合組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</w:t>
      </w:r>
    </w:p>
    <w:p>
      <w:pPr>
        <w:pStyle w:val="Normal"/>
        <w:spacing w:lineRule="exact" w:line="400"/>
        <w:ind w:left="996" w:firstLine="48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11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ind w:right="-415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大型龍舟    □小型龍舟（公開男子組、公開女子組〈含國中女子〉、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男女混合組、國中男子組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0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自即日起至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型龍舟報名費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型龍舟報名費</w:t>
      </w:r>
      <w:r>
        <w:rPr>
          <w:rFonts w:eastAsia="標楷體" w:cs="標楷體" w:ascii="標楷體" w:hAnsi="標楷體"/>
          <w:b/>
          <w:sz w:val="36"/>
          <w:szCs w:val="36"/>
        </w:rPr>
        <w:t>2,000</w:t>
      </w:r>
      <w:r>
        <w:rPr>
          <w:rFonts w:ascii="標楷體" w:hAnsi="標楷體" w:cs="標楷體" w:eastAsia="標楷體"/>
          <w:b/>
          <w:sz w:val="36"/>
          <w:szCs w:val="36"/>
        </w:rPr>
        <w:t>元整。〈國中組免繳〉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6"/>
          <w:szCs w:val="36"/>
        </w:rPr>
        <w:t>5,0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隊派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X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3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1">
    <w:name w:val="清單段落1"/>
    <w:basedOn w:val="Normal"/>
    <w:qFormat/>
    <w:pPr/>
    <w:rPr>
      <w:rFonts w:ascii="Calibri" w:hAnsi="Calibri" w:cs="Calib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4:00Z</dcterms:created>
  <dc:creator>none</dc:creator>
  <dc:description/>
  <cp:keywords/>
  <dc:language>en-US</dc:language>
  <cp:lastModifiedBy>Nukr</cp:lastModifiedBy>
  <cp:lastPrinted>2015-03-04T14:39:00Z</cp:lastPrinted>
  <dcterms:modified xsi:type="dcterms:W3CDTF">2017-05-08T08:44:00Z</dcterms:modified>
  <cp:revision>8</cp:revision>
  <dc:subject/>
  <dc:title>花蓮縣政府受理民間團體申請補助從事文教體育活動經費概算表</dc:title>
</cp:coreProperties>
</file>