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8"/>
          <w:szCs w:val="38"/>
        </w:rPr>
        <w:t>106</w:t>
      </w:r>
      <w:r>
        <w:rPr>
          <w:rFonts w:ascii="標楷體" w:hAnsi="標楷體" w:cs="標楷體" w:eastAsia="標楷體"/>
          <w:b/>
          <w:sz w:val="38"/>
          <w:szCs w:val="38"/>
        </w:rPr>
        <w:t>年花蓮縣『樂活盃』暨全國運動會棒球選拔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比賽時間對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39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時 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A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B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華康中黑體" w:hAnsi="華康中黑體" w:cs="標楷體" w:eastAsia="華康中黑體"/>
                <w:spacing w:val="60"/>
              </w:rPr>
              <w:t>三月十八日</w:t>
            </w:r>
            <w:r>
              <w:rPr>
                <w:rFonts w:eastAsia="華康中黑體" w:cs="標楷體" w:ascii="華康中黑體" w:hAnsi="華康中黑體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spacing w:val="60"/>
              </w:rPr>
              <w:t>星期六</w:t>
            </w:r>
            <w:r>
              <w:rPr>
                <w:rFonts w:eastAsia="華康中黑體" w:cs="標楷體" w:ascii="華康中黑體" w:hAnsi="華康中黑體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杜倫先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唬爆棒球隊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荷豐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灣觀光學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馬太聯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強馬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杜倫先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體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唬爆棒球隊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荷豐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馬太聯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灣觀光學院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強馬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華康中黑體" w:hAnsi="華康中黑體" w:cs="標楷體" w:eastAsia="華康中黑體"/>
                <w:spacing w:val="60"/>
              </w:rPr>
              <w:t>三月十九日</w:t>
            </w:r>
            <w:r>
              <w:rPr>
                <w:rFonts w:eastAsia="華康中黑體" w:cs="標楷體" w:ascii="華康中黑體" w:hAnsi="華康中黑體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spacing w:val="60"/>
              </w:rPr>
              <w:t>星期日</w:t>
            </w:r>
            <w:r>
              <w:rPr>
                <w:rFonts w:eastAsia="華康中黑體" w:cs="標楷體" w:ascii="華康中黑體" w:hAnsi="華康中黑體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杜倫先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體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唬爆棒球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44"/>
                <w:szCs w:val="44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馬太聯盟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灣觀光學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強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荷豐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44"/>
                <w:szCs w:val="44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冠軍戰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1-B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季軍戰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2-B2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閉幕典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ind w:left="540" w:right="-142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S1.</w:t>
      </w:r>
      <w:r>
        <w:rPr>
          <w:rFonts w:ascii="標楷體" w:hAnsi="標楷體" w:cs="標楷體" w:eastAsia="標楷體"/>
          <w:color w:val="000000"/>
        </w:rPr>
        <w:t>比賽所排定時間為表訂時間，並非比賽時間。若有提前結束之比賽，則下一場次之比賽        提前比賽，球隊不得有異議。</w:t>
      </w:r>
    </w:p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分鐘。計時器鈴響則不開新局。</w:t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練未於規定時間內報到及繳交攻守名單，則該場次不得下場指揮比賽，也不得在休息區 內及球場周邊指導。</w:t>
      </w:r>
    </w:p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位於壘指導區教練也須戴頭盔，才可於場內壘指導區指導。</w:t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各球隊垃圾、便當盒收拾集中於垃圾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清理。</w:t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比賽場地休息區內、非報名表內隊職員及球員。請勿進入。各球隊加油團請於堤防上看球及加油。</w:t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10</w:t>
      </w:r>
      <w:r>
        <w:rPr>
          <w:rFonts w:eastAsia="標楷體" w:cs="標楷體" w:ascii="標楷體" w:hAnsi="標楷體"/>
          <w:b/>
          <w:sz w:val="38"/>
          <w:szCs w:val="38"/>
        </w:rPr>
        <w:t>6</w:t>
      </w:r>
      <w:r>
        <w:rPr>
          <w:rFonts w:ascii="標楷體" w:hAnsi="標楷體" w:cs="標楷體" w:eastAsia="標楷體"/>
          <w:b/>
          <w:sz w:val="38"/>
          <w:szCs w:val="38"/>
        </w:rPr>
        <w:t>年花蓮縣『樂活盃』暨全國運動會棒球選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賽隊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四維高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體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杜倫先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唬爆棒球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荷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觀光學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馬太聯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強馬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2:00Z</dcterms:created>
  <dc:creator>Colling</dc:creator>
  <dc:description/>
  <cp:keywords/>
  <dc:language>en-US</dc:language>
  <cp:lastModifiedBy>Nukr</cp:lastModifiedBy>
  <cp:lastPrinted>2016-10-07T15:32:00Z</cp:lastPrinted>
  <dcterms:modified xsi:type="dcterms:W3CDTF">2017-03-08T09:08:00Z</dcterms:modified>
  <cp:revision>15</cp:revision>
  <dc:subject/>
  <dc:title>九十五年度第四屆總統盃慢速壘球錦標賽</dc:title>
</cp:coreProperties>
</file>