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玉里國小、花蓮縣立瑞穗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花蓮縣國福棒壘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花蓮縣國福棒壘球場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花蓮縣瑞穗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、瑞穗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瑞穗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/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楊喻涵先生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909-085722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瑞穗國小梯次請電洽王志元老師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955-87263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北中南區棒球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6-12-15T09:09:00Z</dcterms:modified>
  <cp:revision>24</cp:revision>
  <dc:subject/>
  <dc:title>中華民國八十六年成棒甲組秋季聯賽競賽規程</dc:title>
</cp:coreProperties>
</file>