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708"/>
        <w:gridCol w:w="709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庭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4.008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葉翊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6.799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夏日泳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品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9.784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慈大附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王羿云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0.443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慈大附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池瑞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15.773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慈大附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芊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33.37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華大附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宋品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12.487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廉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江季家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10.27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曾安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5.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-287655</wp:posOffset>
                </wp:positionV>
                <wp:extent cx="533400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119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花蓮縣『縣長盃』分齡游泳賽各項成績公告一覽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0.05pt;mso-wrap-distance-left:9.05pt;mso-wrap-distance-right:9.05pt;mso-wrap-distance-top:0pt;mso-wrap-distance-bottom:0pt;margin-top:-22.6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119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花蓮縣『縣長盃』分齡游泳賽各項成績公告一覽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708"/>
        <w:gridCol w:w="709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子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玉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鄭翔予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09.7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子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夏日泳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游晟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14.9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子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忠孝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蔡宜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9.2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個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吳承恩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12.8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夏日泳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秉泓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8.6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海星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張約呈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30.2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黃彥碩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11.7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葉翊銘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12.6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925"/>
        <w:gridCol w:w="1080"/>
        <w:gridCol w:w="1325"/>
        <w:gridCol w:w="1080"/>
        <w:gridCol w:w="1123"/>
        <w:gridCol w:w="541"/>
      </w:tblGrid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次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目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水道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成績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正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盧泇榕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:07.6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華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秦柏瑄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2.09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華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家馨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5.96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太昌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佳蓉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46.38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夏日泳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品蓉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9.15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慈大附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莊芮羽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4.09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太昌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心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2.8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太昌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妡瑩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9.19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玉里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伊瑤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7.1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忠孝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若庭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44.67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明義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葉綵閒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2.27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瑞美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芊聿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4.34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仰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明義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羿棱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:05.45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90"/>
        <w:gridCol w:w="709"/>
        <w:gridCol w:w="851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冠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鄧宏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奕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華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子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浩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吳彥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詠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彭梓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逸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大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簡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蘇家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北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宋秉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連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吳彥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子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冠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708"/>
        <w:gridCol w:w="709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楊心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1.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玉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何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 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9.6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徐辰孟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3.3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魏瑜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5.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黃品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4.4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黃琥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7.5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華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雨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19.6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陸彥縈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5.3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北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宋翊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9.6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予恩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4.4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禹霈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2.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靖斯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2.9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李盈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5.1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90"/>
        <w:gridCol w:w="851"/>
        <w:gridCol w:w="850"/>
        <w:gridCol w:w="1276"/>
        <w:gridCol w:w="1276"/>
        <w:gridCol w:w="992"/>
        <w:gridCol w:w="793"/>
      </w:tblGrid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韋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冠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陽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許昱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恩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凱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管弈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徐永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柏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旭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簡廷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江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立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華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昱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海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蕭嘉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立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廷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賴丞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仕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展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城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708"/>
        <w:gridCol w:w="709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玉里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潘育庭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請假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宜昌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張玉燕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4.23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花崗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梁芷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0.16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花崗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羅雯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6.37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A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墨耘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4.42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B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彭韶伒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5.71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仰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D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王以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9.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76"/>
        <w:gridCol w:w="733"/>
        <w:gridCol w:w="709"/>
        <w:gridCol w:w="1842"/>
        <w:gridCol w:w="1843"/>
        <w:gridCol w:w="1134"/>
        <w:gridCol w:w="793"/>
      </w:tblGrid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維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邱丞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SL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辰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均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志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椲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蕭嘉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廷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紹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范瑞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子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自強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管駿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佳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廖郁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子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立花蓮高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穎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傅佳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1275"/>
        <w:gridCol w:w="851"/>
        <w:gridCol w:w="850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柏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鍾魏永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陸世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高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呂政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狠角色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鐵人家族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台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上騰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作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洪偉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秦柏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2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洪宇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羽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羿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4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芮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7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思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游卉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梁宇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8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北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沁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華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子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致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克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5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彥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昱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3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徐連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傅承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魏瑜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6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北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宋翊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3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4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康庭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商璽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鳳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5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潘育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業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1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嚴皓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游宗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1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廖俊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威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9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謝秉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韋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1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致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凱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文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徐連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1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苡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梁斐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1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潘昱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芷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庭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7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雯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2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宜昌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玉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東華少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維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8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克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邱丞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詰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SL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宣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柏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徐愷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9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蕭嘉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7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朱智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定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格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宋若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彥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2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賴偲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廖郁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翁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海星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朱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宇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霽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汪宸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柏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池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康庭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品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睿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忠孝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宜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秉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綵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安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洪宇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連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逸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彥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浩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.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冠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靖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何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徐辰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韻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思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廉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育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濟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旭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業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立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江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廖崧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威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陽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開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海星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蕭嘉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忠孝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鈞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華大附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昱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賴丞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展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彭韶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琳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芷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黎青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均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椲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定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S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辰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啟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廷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順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郁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奕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朱晨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立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子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傅羿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子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舒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佳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世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維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冠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上騰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劉崧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蕭業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颱風吹得我們鐵皮都掉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左皓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奕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呂建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市公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于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985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家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盧泇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羽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思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羿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4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妡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秦柏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妤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心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佳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4.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芮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忠孝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若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安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玉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伊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振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9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劉永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浩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克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8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吳彥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蘇家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7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致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稻香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顏崇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詠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余浩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3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大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簡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2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吳彥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8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連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2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琥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.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雨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2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心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4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北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沁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鳳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盈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韻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禹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何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9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康庭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予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立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廷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2.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管弈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泓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4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嚴皓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恩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8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潘育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4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謝秉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開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8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北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孟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忠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鈞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徐永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華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昱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4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柏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徐連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9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仕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城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威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東華少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藝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東華少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馬康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708"/>
        <w:gridCol w:w="709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SL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蔡孟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:02.26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慈大附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莊庭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12.94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李采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20.27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D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王以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37.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東華少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楊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19.5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</w:tr>
    </w:tbl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708"/>
        <w:gridCol w:w="709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自強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管駿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:05.3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姚柏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37.2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花崗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柏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33.7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范瑞豪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22.1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花崗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克謙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46.3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花崗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洪岳甫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32.2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黃國倫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09.4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傅羿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08.0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凱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02.8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鄭立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5.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柏汎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02.8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花崗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李格非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12.4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鍾宇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04.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科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傅佳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彥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佳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2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廖郁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邱宇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霽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潘子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宇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上騰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陸世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6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893"/>
        <w:gridCol w:w="524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女高年級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個人混合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安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:16.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女高年級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個人混合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涂育慈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:32.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男高年級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個人混合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華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李冠誼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:05.3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810"/>
        <w:gridCol w:w="1800"/>
        <w:gridCol w:w="1080"/>
        <w:gridCol w:w="1012"/>
        <w:gridCol w:w="788"/>
      </w:tblGrid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次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別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水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成績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個人混合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SL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辰叡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  <w:t>2:58.3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個人混合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A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朱晨愷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  <w:t>2:28.0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個人混合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B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徐維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請假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810"/>
        <w:gridCol w:w="1800"/>
        <w:gridCol w:w="1080"/>
        <w:gridCol w:w="1012"/>
        <w:gridCol w:w="788"/>
      </w:tblGrid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次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別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水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成績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高中大專社會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個人混合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慈濟大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汪宸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  <w:t>3:22.0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高中大專社會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個人混合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四維高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范韋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  <w:t>2:27.2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高中大專社會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個人混合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海星中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朱鄖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  <w:t>2:43.5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高中大專社會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個人混合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慈濟大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林世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  <w:t>2:58.6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女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8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女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女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6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女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1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男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男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.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男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6.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男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男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男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1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6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1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5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5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生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2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韻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8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映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3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徐辰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4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思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3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靖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3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冠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3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濟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立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7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3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東華少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藝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3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東華少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馬康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3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泓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7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賴丞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1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忠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鈞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6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北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孟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8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致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8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701"/>
        <w:gridCol w:w="992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潘昱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卓恩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8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采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8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701"/>
        <w:gridCol w:w="992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姚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8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格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自強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管駿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梁維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傅羿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宗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2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奕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8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國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7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71"/>
        <w:gridCol w:w="850"/>
        <w:gridCol w:w="851"/>
        <w:gridCol w:w="1276"/>
        <w:gridCol w:w="992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傅佳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1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品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1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13"/>
        <w:gridCol w:w="708"/>
        <w:gridCol w:w="851"/>
        <w:gridCol w:w="1276"/>
        <w:gridCol w:w="992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紹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子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7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范韋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國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潘子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7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宇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柏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1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洪偉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893"/>
        <w:gridCol w:w="524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玉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鄭翔予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5.7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玉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睿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18.4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玉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余浩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8.7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忠孝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蔡宜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請假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黃彥碩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14.2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低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葉翊銘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16.1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701"/>
        <w:gridCol w:w="992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玉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妡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安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羽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游卉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思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洪宇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芮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芊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709"/>
        <w:gridCol w:w="709"/>
        <w:gridCol w:w="1701"/>
        <w:gridCol w:w="992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詠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彭梓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華大附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子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蘇家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余浩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鄧宏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1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克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逸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劉永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北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宋秉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昱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梁宇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奕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稻香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顏崇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893"/>
        <w:gridCol w:w="524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商璽恩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9.2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北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宋翊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3.5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予恩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4.5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康庭睿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5.5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魏瑜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8.6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鳳庭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8.4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廉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育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8.5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女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楊心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7.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</w:tr>
    </w:tbl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893"/>
        <w:gridCol w:w="524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華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王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7.1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北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潘冠橙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9.5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羅陽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3.3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張業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1.9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廖崧鈞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2.4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夏日泳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曾立丞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4.6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原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韋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3.3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玉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潘育家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7.2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謝秉佑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3.8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李威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3.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游宗穎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7.5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古登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請假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原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柏霖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31.3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北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李孟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3.6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海星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蕭嘉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6.6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慈大附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楊凱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3.9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慈大附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王文宥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3.0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廖俊幃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:08.0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蛙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徐連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9.9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701"/>
        <w:gridCol w:w="992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宜昌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玉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苡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梁芷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雯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梁斐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芷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庭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以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701"/>
        <w:gridCol w:w="992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定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蕭嘉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格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文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均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朱智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詰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維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椲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S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宣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柏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克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宋若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徐愷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701"/>
        <w:gridCol w:w="992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翁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賴偲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彥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邱宇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品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舒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狠角色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鐵人家族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許惠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3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701"/>
        <w:gridCol w:w="992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冠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世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颱風吹得我們鐵皮都掉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俊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颱風吹得我們鐵皮都掉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禹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海星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朱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科技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宇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蛙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颱風吹得我們鐵皮都掉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左皓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吳彥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韻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4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涂育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思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開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冠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海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蕭嘉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立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旭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康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701"/>
        <w:gridCol w:w="992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.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定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701"/>
        <w:gridCol w:w="992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東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世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洪偉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9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康庭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苡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品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羿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游苡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江季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芸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翊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韻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8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池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芊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華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宋品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安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段睿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翔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忠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宜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宥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彥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段睿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睿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游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余浩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承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翊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秉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海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約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9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低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廖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盧泇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安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羽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游卉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家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伊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羿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品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芊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心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洪宇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宜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冬牧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綵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妤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忠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若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417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冠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北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沁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浩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徐連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彭梓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何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蘇家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克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奕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傅承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大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簡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連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逸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劉永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華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子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稻香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顏崇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北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宋秉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余浩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昱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宜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游浩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吳彥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梁宇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彥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708"/>
        <w:gridCol w:w="709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華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雨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11.3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安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4.8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北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宋翊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2.6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康庭睿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7.7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徐辰孟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5.5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黃琥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1.3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明廉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林育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6.8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映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4.8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陸彥縈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4.24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北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蔡沁妤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4.05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玉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何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 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8.99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林禹霈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6.21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黃品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5.71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女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李盈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5.14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708"/>
        <w:gridCol w:w="709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李康丞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7.7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正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徐永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6.9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原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開太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8.4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華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羅廷恩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15.3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北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潘冠橙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6.3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夏日泳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許昱浩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6.3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張仕彥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2.4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東華少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張藝櫳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6.1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東華少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馬康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1.3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原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柏霖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4.7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羅陽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3.8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夏日泳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簡廷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4.5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慈大附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王文宥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9.4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江新城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6.7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李威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1.7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莊展權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2.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正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李櫂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3.4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原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韋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8.6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華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李恩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:05.2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游宗穎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1.9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謝秉佑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6.1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夏日泳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曾立丞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1.6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葉城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7.4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原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管弈凱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5.2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中原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泓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2.8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玉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潘育家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9.8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忠孝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張鈞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5.7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北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李孟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7.3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廖崧鈞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43.2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高年級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廖俊幃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53.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梁芷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卓恩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偲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梁斐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宜昌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玉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琳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彭韶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采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SL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孟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以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雯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黎青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以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庭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D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陳文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SL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宣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順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游竣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昱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子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自強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管駿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中男子組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風國中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D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王維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洪岳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均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政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啟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柏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郁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傅羿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邱博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劉昊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政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克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夏日泳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廷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姚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凱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宗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國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鍾宇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徐愷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29"/>
        <w:gridCol w:w="709"/>
        <w:gridCol w:w="709"/>
        <w:gridCol w:w="1701"/>
        <w:gridCol w:w="992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子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立花蓮高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鄭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穎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桂習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翁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邱宇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品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舒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蔡佳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狠角色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鐵人家族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許惠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3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87"/>
        <w:gridCol w:w="709"/>
        <w:gridCol w:w="709"/>
        <w:gridCol w:w="1559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俊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陸世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羅紹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冠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廖建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颱風吹得我們鐵皮都掉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俊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颱風吹得我們鐵皮都掉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左皓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柏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呂建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蕭業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維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吳奕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自由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;</w:t>
            </w:r>
            <w:r>
              <w:rPr/>
              <w:t>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家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6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秦柏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玉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忠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若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佳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綵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3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妤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4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;</w:t>
            </w:r>
            <w:r>
              <w:rPr/>
              <w:t>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詠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7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吳彥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吳彥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致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中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鄧宏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7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;</w:t>
            </w:r>
            <w:r>
              <w:rPr/>
              <w:t>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雨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4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品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魏瑜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.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禹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思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商璽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映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予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陸彥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;</w:t>
            </w:r>
            <w:r>
              <w:rPr/>
              <w:t>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嚴皓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8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莊濟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9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旭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恩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凱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黃威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葉致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7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徐永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華大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昱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4.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賴丞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1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張業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高年級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李康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7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;</w:t>
            </w:r>
            <w:r>
              <w:rPr/>
              <w:t>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墨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東華少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;</w:t>
            </w:r>
            <w:r>
              <w:rPr/>
              <w:t>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梁維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林柏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志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9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蕭嘉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曾椲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M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泳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邱丞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陳紹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大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楊子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;</w:t>
            </w:r>
            <w:r>
              <w:rPr/>
              <w:t>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王佳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科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傅佳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科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劉庭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6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;</w:t>
            </w:r>
            <w:r>
              <w:rPr/>
              <w:t>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四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鍾魏永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颱風吹得我們鐵皮都掉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周宜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9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仰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蓮高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呂政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893"/>
        <w:gridCol w:w="524"/>
        <w:gridCol w:w="708"/>
        <w:gridCol w:w="1560"/>
        <w:gridCol w:w="1134"/>
        <w:gridCol w:w="1247"/>
        <w:gridCol w:w="911"/>
      </w:tblGrid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次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項目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水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成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9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混合式接力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:53.9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9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混合式接力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明義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:58.6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9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混合式接力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瑞美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:57.3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9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國小女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</w:t>
            </w: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  <w:t>200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</w:rPr>
              <w:t>公尺混合式接力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玉里國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</w:rPr>
              <w:t>3:32.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cs="PMingLiU;Times New Roman"/>
                <w:color w:val="000000"/>
                <w:kern w:val="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;</w:t>
            </w:r>
            <w:r>
              <w:rPr/>
              <w:t>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混合式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8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混合式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5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混合式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2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混合式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3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小男生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混合式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7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;</w:t>
            </w:r>
            <w:r>
              <w:rPr/>
              <w:t>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混合式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中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混合式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國風國中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7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;</w:t>
            </w:r>
            <w:r>
              <w:rPr/>
              <w:t>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女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混合式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9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6"/>
        <w:gridCol w:w="708"/>
        <w:gridCol w:w="709"/>
        <w:gridCol w:w="1701"/>
        <w:gridCol w:w="1276"/>
        <w:gridCol w:w="992"/>
        <w:gridCol w:w="793"/>
      </w:tblGrid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/>
              <w:t>;</w:t>
            </w:r>
            <w:r>
              <w:rPr/>
              <w:t>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混合式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室內露天泳池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混合式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混合式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颱風吹得我們鐵皮都掉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5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高中大專社會男子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公尺混合式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志學街友與他們的紙皮好夥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color w:val="000000"/>
                <w:kern w:val="0"/>
                <w:szCs w:val="24"/>
              </w:rPr>
            </w:pPr>
            <w:r>
              <w:rPr>
                <w:rFonts w:eastAsia="Times New Roman" w:cs="PMingLiU;Times New Roman" w:ascii="PMingLiU;Times New Roman" w:hAnsi="PMingLiU;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1.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SimSun;宋体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</w:rPr>
  </w:style>
  <w:style w:type="character" w:styleId="Style17">
    <w:name w:val="頁尾 字元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0:00Z</dcterms:created>
  <dc:creator>swim</dc:creator>
  <dc:description/>
  <dc:language>en-US</dc:language>
  <cp:lastModifiedBy>user</cp:lastModifiedBy>
  <cp:lastPrinted>2016-10-15T17:05:00Z</cp:lastPrinted>
  <dcterms:modified xsi:type="dcterms:W3CDTF">2016-11-02T04:40:00Z</dcterms:modified>
  <cp:revision>2</cp:revision>
  <dc:subject/>
  <dc:title/>
</cp:coreProperties>
</file>