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國中、小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〈歡迎高中組參加〉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~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國福棒壘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~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國福棒壘球場及花蓮縣立棒球場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棒球隊由大會貼補住宿費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總幹事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486430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700.hsteh@msa.hinet.net</w:t>
        </w:r>
      </w:hyperlink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三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國中、小棒球隊垂直整合訓練營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運用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高階判斷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捕手技術訓練與戰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投手犯規動作講解）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擊技術訓練跑壘分析暗號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國中、小棒球隊垂直整合訓練營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47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4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785</wp:posOffset>
                </wp:positionV>
                <wp:extent cx="5313680" cy="558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29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0.05pt;mso-wrap-distance-left:0pt;mso-wrap-distance-right:9pt;mso-wrap-distance-top:0pt;mso-wrap-distance-bottom:0pt;margin-top:4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29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700.hsteh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3:00Z</dcterms:created>
  <dc:creator>USER</dc:creator>
  <dc:description/>
  <cp:keywords/>
  <dc:language>en-US</dc:language>
  <cp:lastModifiedBy>Nukr</cp:lastModifiedBy>
  <cp:lastPrinted>2015-12-25T19:00:00Z</cp:lastPrinted>
  <dcterms:modified xsi:type="dcterms:W3CDTF">2016-10-11T09:06:00Z</dcterms:modified>
  <cp:revision>4</cp:revision>
  <dc:subject/>
  <dc:title>98年花蓮縣建置棒球運動區域性人才培育計畫</dc:title>
</cp:coreProperties>
</file>