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星期四）         第一天預賽場次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19"/>
        <w:gridCol w:w="2881"/>
        <w:gridCol w:w="2520"/>
        <w:gridCol w:w="540"/>
        <w:gridCol w:w="2319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巴拉雅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拔西瓦歷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水女孩笛布斯女子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林姓宗親會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鄉公所水源青年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榮四健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C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飛魚青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縣消防局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幕典禮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長表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首長表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首長表演賽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吉野汎札萊部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花轟家族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飛赫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C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楊文值之友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縣警察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玉宇國際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怡路划到底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愛龍家族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登登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玉東國中校友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A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玉里鎮男子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高工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巴拉雅拜青年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東宇汽車電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峰戀吉娜魯岸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C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貓公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天公祖龍舟團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B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運動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 w:cs="標楷體"/>
              </w:rPr>
            </w:pPr>
            <w:r>
              <w:rPr>
                <w:rFonts w:ascii="華康超明體" w:hAnsi="華康超明體" w:cs="標楷體" w:eastAsia="華康超明體"/>
              </w:rPr>
              <w:t>新光兆豐農場蝸牛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發製麵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火男孩太將鍋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C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縣警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飛魚青年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拔西瓦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花轟家族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玉里鎮女子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花蓮女中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巴拉雅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吉野汎札萊部落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A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貓公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榮四健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B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明體" w:hAnsi="華康超明體" w:eastAsia="華康超明體" w:cs="標楷體"/>
              </w:rPr>
            </w:pPr>
            <w:r>
              <w:rPr>
                <w:rFonts w:ascii="華康超明體" w:hAnsi="華康超明體" w:cs="標楷體" w:eastAsia="華康超明體"/>
              </w:rPr>
              <w:t>新光兆豐農場蝸牛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池南金英寶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怡路划到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小心肝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林姓宗親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東宇汽車電機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玉東國中校友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東瘋熱血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五</w:t>
      </w:r>
      <w:r>
        <w:rPr/>
        <w:t>）         第二天複賽場次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880"/>
        <w:gridCol w:w="2340"/>
        <w:gridCol w:w="540"/>
        <w:gridCol w:w="25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水女孩笛布斯女子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峰戀吉娜魯岸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C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天公祖龍舟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愛龍家族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姜姜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榮鑿井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C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楊文值之友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縣消防局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巴拉雅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花轟家族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偉民健身工作室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A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玉里鎮男子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貓公龍舟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拔西瓦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吉野汎札萊部落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B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運動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池南金英寶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火男孩太將鍋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月眉青年龍舟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玉宇國際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小心肝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color w:val="000000"/>
                <w:sz w:val="28"/>
                <w:szCs w:val="28"/>
              </w:rPr>
              <w:t>中午休息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color w:val="000000"/>
                <w:sz w:val="28"/>
                <w:szCs w:val="28"/>
              </w:rPr>
              <w:t>中午休息時間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color w:val="000000"/>
                <w:sz w:val="28"/>
                <w:szCs w:val="28"/>
              </w:rPr>
              <w:t>中午休息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color w:val="000000"/>
                <w:sz w:val="28"/>
                <w:szCs w:val="28"/>
              </w:rPr>
              <w:t>中午休息時間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color w:val="000000"/>
                <w:sz w:val="28"/>
                <w:szCs w:val="28"/>
              </w:rPr>
              <w:t>中午休息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color w:val="000000"/>
                <w:sz w:val="28"/>
                <w:szCs w:val="28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鄉公所水源青年隊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花蓮女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瑞穗國中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愛龍家族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登登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8"/>
                <w:szCs w:val="28"/>
              </w:rPr>
              <w:t>東瘋熱血社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C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縣消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花蓮縣警察局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榮鑿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飛赫龍舟隊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水女孩笛布斯女子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東宇汽車電機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偉民健身工作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巴拉雅拜青年會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</w:rPr>
              <w:t>C</w:t>
            </w:r>
            <w:r>
              <w:rPr>
                <w:rFonts w:ascii="華康超明體" w:hAnsi="華康超明體" w:cs="華康標宋體" w:eastAsia="華康超明體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飛魚青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標楷體" w:eastAsia="華康超明體"/>
              </w:rPr>
              <w:t>楊文值之友會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月眉青年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發製麵廠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C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貓公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愛龍家族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姜姜隊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超明體" w:hAnsi="華康超明體" w:cs="華康標宋體" w:eastAsia="華康超明體"/>
                <w:b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  <w:b/>
              </w:rPr>
              <w:t>A1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花蓮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池南金英寶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1-D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玉宇國際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巴拉雅拜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峰戀吉娜魯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林姓宗親會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</w:rPr>
              <w:t>A1-D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月眉青年龍舟隊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超明體" w:hAnsi="華康超明體" w:cs="華康標宋體" w:eastAsia="華康超明體"/>
                <w:b/>
              </w:rPr>
              <w:t>大型龍舟公開男子組</w:t>
            </w:r>
            <w:r>
              <w:rPr>
                <w:rFonts w:eastAsia="華康超明體" w:cs="華康標宋體" w:ascii="華康超明體" w:hAnsi="華康超明體"/>
                <w:b/>
              </w:rPr>
              <w:t>B1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運動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</w:rPr>
              <w:t>玉里鎮男子龍舟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六</w:t>
      </w:r>
      <w:r>
        <w:rPr/>
        <w:t>）         第三天總決賽場次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940"/>
        <w:gridCol w:w="2240"/>
        <w:gridCol w:w="700"/>
        <w:gridCol w:w="238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水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1-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6600"/>
                <w:sz w:val="28"/>
                <w:szCs w:val="28"/>
              </w:rPr>
              <w:t>東瘋熱血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貓公龍舟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瑞穗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玉里鎮女子龍舟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</w:rPr>
              <w:t>B1-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偉民健身工作室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</w:rPr>
              <w:t>C1-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花蓮縣消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楊文值之友會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C1-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天公祖龍舟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玉東國中校友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</w:rPr>
              <w:t>小型龍舟公開女子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</w:rPr>
              <w:t>A1-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水女孩笛布斯女子龍舟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</w:rPr>
              <w:t>C1-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飛赫龍舟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</w:rPr>
              <w:t>C3-C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花蓮高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運動家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1-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拔西瓦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小心肝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</w:rPr>
              <w:t>小型龍舟公開女子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</w:rPr>
              <w:t>B1-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峰戀吉娜魯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</w:rPr>
              <w:t>D1-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火男孩太將鍋龍舟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榮四健隊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1-C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花蓮縣消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花蓮高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6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</w:rPr>
              <w:t>小型龍舟公開女子季軍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</w:rPr>
              <w:t>13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2-C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楊文值之友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運動家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8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</w:rPr>
              <w:t>15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</w:rPr>
              <w:t>小型龍舟公開女子冠軍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季軍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季軍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2-C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楊文值之友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花蓮高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小型龍舟男女混合組冠軍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型龍舟公開男子組冠軍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超明體" w:hAnsi="華康超明體" w:cs="華康標宋體" w:eastAsia="華康超明體"/>
              </w:rPr>
              <w:t>大型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1-C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花蓮縣消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</w:rPr>
              <w:t>運動家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幕典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童童體">
    <w:altName w:val="Arial Unicode MS"/>
    <w:charset w:val="88"/>
    <w:family w:val="modern"/>
    <w:pitch w:val="default"/>
  </w:font>
  <w:font w:name="華康超明體">
    <w:charset w:val="88"/>
    <w:family w:val="modern"/>
    <w:pitch w:val="default"/>
  </w:font>
  <w:font w:name="超研澤中鋼筆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0:00Z</dcterms:created>
  <dc:creator>黑皮_2</dc:creator>
  <dc:description/>
  <cp:keywords/>
  <dc:language>en-US</dc:language>
  <cp:lastModifiedBy>Nukr</cp:lastModifiedBy>
  <cp:lastPrinted>2016-05-25T11:54:00Z</cp:lastPrinted>
  <dcterms:modified xsi:type="dcterms:W3CDTF">2016-06-10T09:51:00Z</dcterms:modified>
  <cp:revision>8</cp:revision>
  <dc:subject/>
  <dc:title>2006總統盃全國慢速壘球錦標賽花蓮縣預賽</dc:title>
</cp:coreProperties>
</file>