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『樂活盃』棒球錦標賽暨賀寶芙全國賽選拔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場地、日期、時間對照表</w:t>
      </w:r>
    </w:p>
    <w:tbl>
      <w:tblPr>
        <w:tblW w:w="95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043"/>
        <w:gridCol w:w="3739"/>
        <w:gridCol w:w="6"/>
        <w:gridCol w:w="3811"/>
      </w:tblGrid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/16</w:t>
            </w:r>
          </w:p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8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瑞穗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豐濱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00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   幕   典   禮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原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太巴塱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: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豐濱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正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: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太巴塱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光復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正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瑞穗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/17</w:t>
            </w:r>
          </w:p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8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利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城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:40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光復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原國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城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V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利國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firstLine="14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1-B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firstLine="14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2-A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/18</w:t>
            </w:r>
          </w:p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firstLine="90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1-(10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firstLine="90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1-(11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firstLine="90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冠軍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5:00Z</dcterms:created>
  <dc:creator>Nukr</dc:creator>
  <dc:description/>
  <cp:keywords/>
  <dc:language>en-US</dc:language>
  <cp:lastModifiedBy>Nukr</cp:lastModifiedBy>
  <dcterms:modified xsi:type="dcterms:W3CDTF">2016-04-06T09:06:00Z</dcterms:modified>
  <cp:revision>4</cp:revision>
  <dc:subject/>
  <dc:title>「105年花蓮縣縣長盃排球錦標賽」報名表</dc:title>
</cp:coreProperties>
</file>