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宜花東地區國中小棒球邀請賽</w:t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場地、日期、時間對照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小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8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086"/>
        <w:gridCol w:w="3792"/>
        <w:gridCol w:w="3982"/>
      </w:tblGrid>
      <w:tr>
        <w:trPr>
          <w:trHeight w:val="6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地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7</w:t>
            </w:r>
          </w:p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-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8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-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-10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-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-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9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-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10</w:t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-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8</w:t>
            </w:r>
          </w:p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-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典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-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-B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1-A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9</w:t>
            </w:r>
          </w:p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1-(13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2-(14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5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(16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049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6324600" cy="943165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0:00Z</dcterms:created>
  <dc:creator>USER</dc:creator>
  <dc:description/>
  <cp:keywords/>
  <dc:language>en-US</dc:language>
  <cp:lastModifiedBy>Nukr</cp:lastModifiedBy>
  <dcterms:modified xsi:type="dcterms:W3CDTF">2016-02-17T11:22:00Z</dcterms:modified>
  <cp:revision>3</cp:revision>
  <dc:subject/>
  <dc:title/>
</cp:coreProperties>
</file>