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、花蓮縣立玉里國小、花蓮縣立瑞穗國小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花蓮縣立棒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花蓮縣立棒球場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花蓮縣瑞穗國小棒球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。中南區瑞穗國小棒球場【報到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。中南區瑞穗國小棒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縣內</w:t>
      </w:r>
      <w:r>
        <w:rPr>
          <w:rFonts w:ascii="標楷體" w:hAnsi="標楷體" w:cs="標楷體" w:eastAsia="標楷體"/>
          <w:sz w:val="28"/>
          <w:szCs w:val="28"/>
        </w:rPr>
        <w:t>國小三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每一梯活動人數：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副總幹事 洪震宇先生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63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330419</w:t>
      </w:r>
    </w:p>
    <w:p>
      <w:pPr>
        <w:pStyle w:val="Normal"/>
        <w:kinsoku w:val="false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h565530@yahoo.com.tw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瑞穗國小梯次請電洽王志元老師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955-87263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北區縣立棒球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區瑞穗國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5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3:00Z</dcterms:created>
  <dc:creator>棒球協會</dc:creator>
  <dc:description/>
  <cp:keywords/>
  <dc:language>en-US</dc:language>
  <cp:lastModifiedBy>Nukr</cp:lastModifiedBy>
  <cp:lastPrinted>2013-05-27T11:42:00Z</cp:lastPrinted>
  <dcterms:modified xsi:type="dcterms:W3CDTF">2015-12-27T16:28:00Z</dcterms:modified>
  <cp:revision>24</cp:revision>
  <dc:subject/>
  <dc:title>中華民國八十六年成棒甲組秋季聯賽競賽規程</dc:title>
</cp:coreProperties>
</file>