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 xml:space="preserve">年花蓮縣體育會       </w:t>
      </w:r>
      <w:r>
        <w:rPr/>
        <w:t>委員會年度行事計畫</w:t>
      </w:r>
    </w:p>
    <w:tbl>
      <w:tblPr>
        <w:tblW w:w="111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080"/>
        <w:gridCol w:w="1612"/>
      </w:tblGrid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計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寫賽會名稱）</w:t>
            </w:r>
          </w:p>
        </w:tc>
      </w:tr>
      <w:tr>
        <w:trPr>
          <w:trHeight w:val="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縣長盃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拔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樂活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全國性賽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全國性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內裁判、教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習〈研習會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說明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請依活動舉辦需求填報〈本會再依實際規模參加人數呈報縣府核定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全國性及全縣性各項大型活動時間如后，請自行調整活動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 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全國中等學校運動會（台東縣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 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預賽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決賽，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龍舟競渡嘉年華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 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運動會（彰化縣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 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花蓮縣運動會〈預定時間〉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各單項委員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『縣長盃』請於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月份辦理以縣運競技為主、其餘表演          性項目單項以辦理『樂活盃』為主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單項委員會自行申請辦理議長盃、市長盃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則不需填入上方表格，直接發文至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會函轉即可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896" w:hanging="357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填妥後請回傳至秘書長汪錦德</w:t>
      </w:r>
      <w:r>
        <w:rPr>
          <w:rFonts w:eastAsia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h565530@yahoo.com.tw</w:t>
        </w:r>
      </w:hyperlink>
    </w:p>
    <w:p>
      <w:pPr>
        <w:pStyle w:val="Normal"/>
        <w:snapToGrid w:val="false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896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務必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一）前回傳或送至體育會，以利本會審查提報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40" w:right="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56553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35:00Z</dcterms:created>
  <dc:creator>Aquarius</dc:creator>
  <dc:description/>
  <dc:language>en-US</dc:language>
  <cp:lastModifiedBy>user</cp:lastModifiedBy>
  <cp:lastPrinted>2013-12-04T10:40:00Z</cp:lastPrinted>
  <dcterms:modified xsi:type="dcterms:W3CDTF">2015-12-09T03:35:00Z</dcterms:modified>
  <cp:revision>2</cp:revision>
  <dc:subject/>
  <dc:title>範例：</dc:title>
</cp:coreProperties>
</file>