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5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5-06-24T03:43:00Z</dcterms:modified>
  <cp:revision>5</cp:revision>
  <dc:subject/>
  <dc:title>九十二年度假日盃籃球邀請賽裁判人員印領清冊</dc:title>
</cp:coreProperties>
</file>