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體育會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主委盃跆拳道錦標賽（裁判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紀錄）人員印領清冊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6"/>
        <w:gridCol w:w="1447"/>
        <w:gridCol w:w="4118"/>
        <w:gridCol w:w="500"/>
        <w:gridCol w:w="703"/>
        <w:gridCol w:w="826"/>
        <w:gridCol w:w="18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（包含鄰、里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ind w:left="-72"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280"/>
              <w:ind w:left="-72" w:right="-8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○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221×××65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健康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中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○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1×××97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文化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鄰國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4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1×××14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快樂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鄰和平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ind w:left="-72" w:right="-8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ind w:left="-72"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表格內相關名稱如：場、節、天、場次，請依活動性質自行修改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5:00Z</dcterms:created>
  <dc:creator>Aquarius</dc:creator>
  <dc:description/>
  <cp:keywords/>
  <dc:language>en-US</dc:language>
  <cp:lastModifiedBy>user</cp:lastModifiedBy>
  <dcterms:modified xsi:type="dcterms:W3CDTF">2015-05-12T03:32:00Z</dcterms:modified>
  <cp:revision>12</cp:revision>
  <dc:subject/>
  <dc:title>花蓮縣體育會97年主委盃跆拳道錦標賽（裁判/紀錄）人員印領清冊</dc:title>
</cp:coreProperties>
</file>