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三民國中、花蓮縣立瑞穗國小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花蓮縣立德興棒球場 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花蓮縣立德興棒球場</w:t>
      </w:r>
    </w:p>
    <w:p>
      <w:pPr>
        <w:pStyle w:val="Default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花蓮縣瑞穗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德興立棒球場、瑞穗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瑞穗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一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504208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uhpy21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北中南區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4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5-01-21T15:59:00Z</dcterms:modified>
  <cp:revision>9</cp:revision>
  <dc:subject/>
  <dc:title>中華民國八十六年成棒甲組秋季聯賽競賽規程</dc:title>
</cp:coreProperties>
</file>