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體育會參加『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青少年跆拳道錦標賽』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交通費印領清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6/5~6/8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共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440"/>
        <w:gridCol w:w="2880"/>
        <w:gridCol w:w="1920"/>
        <w:gridCol w:w="1080"/>
        <w:gridCol w:w="12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>
                <w:rFonts w:cs="標楷體" w:ascii="標楷體" w:hAnsi="標楷體"/>
                <w:sz w:val="24"/>
              </w:rPr>
              <w:t>U120</w:t>
            </w:r>
            <w:r>
              <w:rPr>
                <w:rFonts w:cs="標楷體" w:ascii="標楷體" w:hAnsi="標楷體"/>
                <w:sz w:val="24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自強號往返</w:t>
            </w:r>
          </w:p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U221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○○里○○鄰○○街○○○巷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自強號往返</w:t>
            </w:r>
          </w:p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21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○○市○○里○鄰○○路○段○巷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自強號往返</w:t>
            </w:r>
          </w:p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U221</w:t>
            </w:r>
            <w:r>
              <w:rPr>
                <w:rFonts w:eastAsia="標楷體" w:cs="標楷體" w:ascii="標楷體" w:hAnsi="標楷體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自強號往返</w:t>
            </w:r>
          </w:p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>
                <w:rFonts w:cs="標楷體" w:ascii="標楷體" w:hAnsi="標楷體"/>
                <w:sz w:val="24"/>
              </w:rPr>
              <w:t>U120</w:t>
            </w:r>
            <w:r>
              <w:rPr>
                <w:rFonts w:cs="標楷體" w:ascii="標楷體" w:hAnsi="標楷體"/>
                <w:sz w:val="24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自強號往返</w:t>
            </w:r>
          </w:p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U221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○○里○○鄰○○街○○○巷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自強號往返</w:t>
            </w:r>
          </w:p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21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○○市○○里○鄰○○路○段○巷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自強號往返</w:t>
            </w:r>
          </w:p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U221</w:t>
            </w:r>
            <w:r>
              <w:rPr>
                <w:rFonts w:eastAsia="標楷體" w:cs="標楷體" w:ascii="標楷體" w:hAnsi="標楷體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自強號往返</w:t>
            </w:r>
          </w:p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7:00Z</dcterms:created>
  <dc:creator>Aquarius</dc:creator>
  <dc:description/>
  <cp:keywords/>
  <dc:language>en-US</dc:language>
  <cp:lastModifiedBy>user</cp:lastModifiedBy>
  <dcterms:modified xsi:type="dcterms:W3CDTF">2014-10-07T06:16:00Z</dcterms:modified>
  <cp:revision>3</cp:revision>
  <dc:subject/>
  <dc:title>花蓮縣體育會參加『97年全國青少年跆拳道錦標賽』交通費印領清冊</dc:title>
</cp:coreProperties>
</file>