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89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龍舟競渡嘉年比賽各組名次</w:t>
            </w:r>
          </w:p>
        </w:tc>
      </w:tr>
      <w:tr>
        <w:trPr>
          <w:trHeight w:val="7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殿軍</w:t>
            </w:r>
          </w:p>
        </w:tc>
      </w:tr>
      <w:tr>
        <w:trPr>
          <w:trHeight w:val="10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男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消防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巡區興安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峰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工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男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蘭青年鋼筋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春日男子龍舟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宇國際開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限公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工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女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鎮公所女子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東國中女子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笛布斯、顗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秀林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ruk La ba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男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東國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瑞穗國中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11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混合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消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東國中校友會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41:00Z</dcterms:created>
  <dc:creator>Guest</dc:creator>
  <dc:description/>
  <cp:keywords/>
  <dc:language>en-US</dc:language>
  <cp:lastModifiedBy>Guest</cp:lastModifiedBy>
  <cp:lastPrinted>2014-06-02T16:43:00Z</cp:lastPrinted>
  <dcterms:modified xsi:type="dcterms:W3CDTF">2014-06-02T08:46:00Z</dcterms:modified>
  <cp:revision>8</cp:revision>
  <dc:subject/>
  <dc:title>2014年龍舟競渡嘉年比賽各組名次</dc:title>
</cp:coreProperties>
</file>