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第一屆花蓮台彩威力盃全國少棒賽收支徵信錄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2"/>
        </w:rPr>
        <w:t>承辦單位</w:t>
      </w:r>
      <w:r>
        <w:rPr>
          <w:rFonts w:eastAsia="標楷體" w:cs="標楷體" w:ascii="標楷體" w:hAnsi="標楷體"/>
          <w:spacing w:val="36"/>
        </w:rPr>
        <w:t>:</w:t>
      </w:r>
      <w:r>
        <w:rPr>
          <w:rFonts w:ascii="標楷體" w:hAnsi="標楷體" w:cs="標楷體" w:eastAsia="標楷體"/>
        </w:rPr>
        <w:t>花蓮縣體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2"/>
        </w:rPr>
        <w:t>計畫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color w:val="000000"/>
        </w:rPr>
        <w:t>2013</w:t>
      </w:r>
      <w:r>
        <w:rPr>
          <w:rFonts w:ascii="標楷體" w:hAnsi="標楷體" w:cs="Arial" w:eastAsia="標楷體"/>
          <w:b/>
          <w:color w:val="000000"/>
        </w:rPr>
        <w:t>第一屆花蓮台彩威力盃全國少棒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總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細明體;MingLiU" w:ascii="標楷體" w:hAnsi="標楷體"/>
        </w:rPr>
        <w:t>5,999,93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rPr/>
      </w:pPr>
      <w:r>
        <w:rPr>
          <w:rFonts w:ascii="標楷體" w:hAnsi="標楷體" w:cs="細明體;MingLiU" w:eastAsia="標楷體"/>
          <w:u w:val="single"/>
        </w:rPr>
        <w:t>收入部份</w:t>
      </w:r>
      <w:r>
        <w:rPr/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970"/>
        <w:gridCol w:w="297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攤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各補助機關名稱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含自籌，請逐一填列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補助金額及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自籌金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佔計畫總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經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百分比（％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花蓮縣政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本會自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合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支出部份</w:t>
      </w:r>
    </w:p>
    <w:tbl>
      <w:tblPr>
        <w:tblW w:w="10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900"/>
        <w:gridCol w:w="1339"/>
        <w:gridCol w:w="1140"/>
        <w:gridCol w:w="1632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籌 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計競賽 人事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x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時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x</w:t>
            </w: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審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賽委員出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師出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計競賽 業務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住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盃製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刊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官出席服裝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7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設計競賽經費 合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競賽 人事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Arial" w:ascii="標楷體" w:hAnsi="標楷體"/>
                <w:color w:val="000000"/>
              </w:rPr>
              <w:t xml:space="preserve"> x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競賽 業務費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全國記者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x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星出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 xml:space="preserve"> x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人員住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Arial" w:ascii="標楷體" w:hAnsi="標楷體"/>
                <w:color w:val="000000"/>
              </w:rPr>
              <w:t>x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折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台背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邀請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動儀式務品租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音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記者會表演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冊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閉幕典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伴手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場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球造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響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TR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背版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氣拱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賽期間經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7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43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7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7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補助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駁交通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護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耗材比賽用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壘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石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整理暨清潔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x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馬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刊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印刷費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手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印刷費、教練證、工作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看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宣旗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服裝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盃製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牌製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器材搬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礦泉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篷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椅租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土含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分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名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嚮導標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宣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器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耗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手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耗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凍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,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,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149,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149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競賽期間經費 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999,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999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 計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會自籌　　　        </w:t>
            </w:r>
            <w:r>
              <w:rPr>
                <w:rFonts w:eastAsia="標楷體" w:cs="細明體;MingLiU" w:ascii="標楷體" w:hAnsi="標楷體"/>
              </w:rPr>
              <w:t>0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收入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　　　</w:t>
            </w:r>
            <w:r>
              <w:rPr>
                <w:rFonts w:eastAsia="標楷體" w:cs="細明體;MingLiU" w:ascii="標楷體" w:hAnsi="標楷體"/>
              </w:rPr>
              <w:t>5,999,930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花蓮縣體育會</w:t>
      </w:r>
      <w:r>
        <w:rPr>
          <w:rFonts w:ascii="標楷體" w:hAnsi="標楷體" w:cs="細明體;MingLiU" w:eastAsia="標楷體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理事長         執行秘書       會計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3:00Z</dcterms:created>
  <dc:creator>happy</dc:creator>
  <dc:description/>
  <cp:keywords/>
  <dc:language>en-US</dc:language>
  <cp:lastModifiedBy>user</cp:lastModifiedBy>
  <cp:lastPrinted>2014-03-10T13:57:00Z</cp:lastPrinted>
  <dcterms:modified xsi:type="dcterms:W3CDTF">2014-03-10T07:36:00Z</dcterms:modified>
  <cp:revision>4</cp:revision>
  <dc:subject/>
  <dc:title>經費實際收支明細表</dc:title>
</cp:coreProperties>
</file>