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六）         第</w:t>
      </w:r>
      <w:r>
        <w:rPr/>
        <w:t>一天預賽場次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3001"/>
        <w:gridCol w:w="2240"/>
        <w:gridCol w:w="700"/>
        <w:gridCol w:w="2319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水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魏嘉賢服務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港區扶輪社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東巡局興安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新光兆豐農場公牛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猴子運動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魂煞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師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峰戀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開幕典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首長表演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笛布斯顗賚服務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華豐輪胎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吉安鄉公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里國中女子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b/>
                <w:color w:val="FF00FF"/>
                <w:sz w:val="26"/>
                <w:szCs w:val="26"/>
              </w:rPr>
              <w:t>Truk La bay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1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國中校友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花蓮縣消防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3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秀林洛金拉拜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鎮公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縣警察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秀林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Truku Loking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馬太鞍邦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哈哪牛肉麵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師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東巡局興安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保育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天公祖龍舟團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新光兆豐農場公牛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峰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林姓宗親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東國中女子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3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秀林洛金拉拜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國中校友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玉里鎮公所女子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花崗國中女子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4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鎮公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花蓮縣消防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吉安義消中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春日男子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吉安鄉公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玉宇國際開發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高工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秀林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Truku Lok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玉宇國際開發有限公司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哈哪牛肉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馬屋外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MAUWAY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天公祖龍舟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文蘭青年鋼筋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（星期日）         第二天複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940"/>
        <w:gridCol w:w="2380"/>
        <w:gridCol w:w="560"/>
        <w:gridCol w:w="238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水道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春日男子龍舟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魏嘉賢服務處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林姓宗親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笛布斯顗賚服務處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A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高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縣消防局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猴子運動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玉宇國際開發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B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玉宇國際開發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縣警察局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里國中女子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玉里鎮公所女子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港區扶輪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吉安義消中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高工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魂煞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1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里國中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3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花崗國中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馬屋外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MAUW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馬太鞍邦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東國中女子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華豐輪胎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文蘭青年鋼筋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保育類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b/>
                <w:color w:val="FF00FF"/>
                <w:sz w:val="26"/>
                <w:szCs w:val="26"/>
              </w:rPr>
              <w:t>Truk La b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花崗國中女子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新光兆豐農場公牛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師體育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港區扶輪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春日男子龍舟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C</w:t>
            </w: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花蓮峰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東巡局興安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魂煞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玉宇國際開發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3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瑞穗國中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4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花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里國中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華豐輪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林姓宗親會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吉安義消中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魏嘉賢服務處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A1-B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花蓮高工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猴子運動家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b/>
                <w:sz w:val="24"/>
                <w:szCs w:val="24"/>
              </w:rPr>
              <w:t>大型龍舟公開男子組</w:t>
            </w:r>
            <w:r>
              <w:rPr>
                <w:rFonts w:eastAsia="華康超明體;Arial Unicode MS" w:cs="華康標宋體" w:ascii="華康超明體;Arial Unicode MS" w:hAnsi="華康超明體;Arial Unicode MS"/>
                <w:b/>
                <w:sz w:val="24"/>
                <w:szCs w:val="24"/>
              </w:rPr>
              <w:t>B1-A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超明體;Arial Unicode MS" w:hAnsi="華康超明體;Arial Unicode MS" w:eastAsia="華康超明體;Arial Unicode MS" w:cs="華康標宋體"/>
                <w:b/>
                <w:b/>
                <w:sz w:val="24"/>
                <w:szCs w:val="24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玉里鎮公所女子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b/>
                <w:color w:val="FF00FF"/>
                <w:sz w:val="26"/>
                <w:szCs w:val="26"/>
              </w:rPr>
              <w:t>Truk La bay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（星期一）         第三天總決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940"/>
        <w:gridCol w:w="2240"/>
        <w:gridCol w:w="700"/>
        <w:gridCol w:w="238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水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A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笛布斯顗賚服務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東國中女子隊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b/>
                <w:color w:val="FF00FF"/>
                <w:sz w:val="24"/>
                <w:szCs w:val="24"/>
              </w:rPr>
              <w:t>B</w:t>
            </w:r>
            <w:r>
              <w:rPr>
                <w:rFonts w:ascii="華康童童體;Arial Unicode MS" w:hAnsi="華康童童體;Arial Unicode MS" w:cs="華康香港標準楷書" w:eastAsia="華康童童體;Arial Unicode MS"/>
                <w:b/>
                <w:color w:val="FF00FF"/>
                <w:sz w:val="24"/>
                <w:szCs w:val="24"/>
              </w:rPr>
              <w:t>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花崗國中女子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8"/>
              </w:rPr>
              <w:t>玉里國中女子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1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A1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3-C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B1-D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C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B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D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2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花蓮縣消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秀林洛金拉拜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4"/>
                <w:szCs w:val="24"/>
              </w:rPr>
              <w:t>小型龍舟男女混合組</w:t>
            </w:r>
            <w:r>
              <w:rPr>
                <w:rFonts w:eastAsia="標楷體" w:cs="標楷體" w:ascii="標楷體" w:hAnsi="標楷體"/>
                <w:b/>
                <w:color w:val="FF6600"/>
                <w:sz w:val="24"/>
                <w:szCs w:val="24"/>
              </w:rPr>
              <w:t>1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國中校友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Cs w:val="28"/>
              </w:rPr>
              <w:t>玉里鎮公所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休息時間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1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B1-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3-C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9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4-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1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2-B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2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里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玉東國中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童童體;Arial Unicode MS" w:hAnsi="華康童童體;Arial Unicode MS" w:cs="華康香港標準楷書" w:eastAsia="華康童童體;Arial Unicode MS"/>
                <w:color w:val="FF00FF"/>
                <w:sz w:val="24"/>
                <w:szCs w:val="24"/>
              </w:rPr>
              <w:t>小型龍舟公開女子組</w:t>
            </w:r>
            <w:r>
              <w:rPr>
                <w:rFonts w:eastAsia="華康童童體;Arial Unicode MS" w:cs="華康香港標準楷書" w:ascii="華康童童體;Arial Unicode MS" w:hAnsi="華康童童體;Arial Unicode MS"/>
                <w:color w:val="FF00FF"/>
                <w:sz w:val="24"/>
                <w:szCs w:val="24"/>
              </w:rPr>
              <w:t>A1-B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小型龍舟國中男子組</w:t>
            </w:r>
            <w:r>
              <w:rPr>
                <w:rFonts w:eastAsia="標楷體" w:cs="標楷體" w:ascii="標楷體" w:hAnsi="標楷體"/>
                <w:b/>
                <w:color w:val="008000"/>
                <w:sz w:val="24"/>
                <w:szCs w:val="24"/>
              </w:rPr>
              <w:t>1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瑞穗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8"/>
              </w:rPr>
              <w:t>花崗國中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2-C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小型龍舟公開男子組冠軍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華康超明體;Arial Unicode MS" w:hAnsi="華康超明體;Arial Unicode MS" w:cs="華康標宋體" w:eastAsia="華康超明體;Arial Unicode MS"/>
                <w:sz w:val="24"/>
                <w:szCs w:val="24"/>
              </w:rPr>
              <w:t>大型龍舟公開男子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1~C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V.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閉幕典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6:00Z</dcterms:created>
  <dc:creator>user</dc:creator>
  <dc:description/>
  <cp:keywords/>
  <dc:language>en-US</dc:language>
  <cp:lastModifiedBy>user</cp:lastModifiedBy>
  <cp:lastPrinted>2014-05-16T10:01:00Z</cp:lastPrinted>
  <dcterms:modified xsi:type="dcterms:W3CDTF">2014-05-29T02:00:00Z</dcterms:modified>
  <cp:revision>12</cp:revision>
  <dc:subject/>
  <dc:title>花蓮縣體育會(單項)委員會委員名冊</dc:title>
</cp:coreProperties>
</file>