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  <w:t>103</w:t>
      </w:r>
      <w:r>
        <w:rPr>
          <w:rFonts w:ascii="標楷體" w:hAnsi="標楷體" w:eastAsia="標楷體"/>
          <w:b/>
          <w:sz w:val="48"/>
          <w:szCs w:val="48"/>
        </w:rPr>
        <w:t>年花蓮縣樂活盃乙組棒球錦標賽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一、宗    旨：為推展行政院打造運動島原住民運動風氣、提升花蓮四級棒球技術，廣植花蓮地區四級棒球好手，提倡正當休閒活動、並配合社區全民運動達到</w:t>
      </w:r>
      <w:r>
        <w:rPr>
          <w:rFonts w:ascii="標楷體" w:hAnsi="標楷體" w:eastAsia="標楷體"/>
          <w:b/>
          <w:sz w:val="28"/>
        </w:rPr>
        <w:t>動就對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指導單位：花蓮縣政府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花蓮縣體育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花蓮縣體育會棒球委員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花蓮縣立體育場、花蓮縣棒球發展協會、更生日報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東方報、花蓮市體育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報名地點：花蓮縣體育會棒球委員會</w:t>
      </w:r>
    </w:p>
    <w:p>
      <w:pPr>
        <w:pStyle w:val="Normal"/>
        <w:spacing w:lineRule="atLeast" w:line="0"/>
        <w:ind w:left="1961" w:hanging="0"/>
        <w:rPr/>
      </w:pPr>
      <w:r>
        <w:rPr>
          <w:rFonts w:ascii="標楷體" w:hAnsi="標楷體" w:eastAsia="標楷體"/>
          <w:sz w:val="28"/>
        </w:rPr>
        <w:t>報名地址：花蓮縣吉安鄉中央路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512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atLeast" w:line="0"/>
        <w:ind w:left="196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 xml:space="preserve">03-8565530  </w:t>
      </w:r>
    </w:p>
    <w:p>
      <w:pPr>
        <w:pStyle w:val="Normal"/>
        <w:spacing w:lineRule="atLeast" w:line="0"/>
        <w:ind w:left="196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 xml:space="preserve">0933-486430 </w:t>
      </w:r>
      <w:r>
        <w:rPr>
          <w:rFonts w:ascii="標楷體" w:hAnsi="標楷體" w:eastAsia="標楷體"/>
          <w:sz w:val="28"/>
        </w:rPr>
        <w:t>總 幹 事   謝守義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196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>0922-504208</w:t>
      </w:r>
      <w:r>
        <w:rPr>
          <w:rFonts w:ascii="標楷體" w:hAnsi="標楷體" w:eastAsia="標楷體"/>
          <w:sz w:val="28"/>
        </w:rPr>
        <w:t>競賽組長   黃倍源</w:t>
      </w:r>
    </w:p>
    <w:p>
      <w:pPr>
        <w:pStyle w:val="Web"/>
        <w:spacing w:lineRule="exact" w:line="480" w:before="0" w:after="0"/>
        <w:ind w:left="1960" w:hanging="0"/>
        <w:rPr>
          <w:rFonts w:ascii="標楷體" w:hAnsi="標楷體" w:eastAsia="標楷體" w:cs="標楷體"/>
        </w:rPr>
      </w:pPr>
      <w:r>
        <w:rPr/>
        <w:t>FAX</w:t>
      </w:r>
      <w:r>
        <w:rPr/>
        <w:t>：</w:t>
      </w:r>
      <w:r>
        <w:rPr/>
        <w:t>038-543472      E-mail</w:t>
      </w:r>
      <w:r>
        <w:rPr/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uhpy21@yahoo.com.tw</w:t>
        </w:r>
      </w:hyperlink>
      <w:r>
        <w:rPr/>
        <w:t>）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 xml:space="preserve">七、報名日期：自即日起至 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（星期一）下午五時止逾期恕不受理，一律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報名。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報名費</w:t>
      </w:r>
      <w:r>
        <w:rPr>
          <w:rFonts w:eastAsia="標楷體" w:ascii="標楷體" w:hAnsi="標楷體"/>
          <w:color w:val="FF0000"/>
          <w:sz w:val="28"/>
        </w:rPr>
        <w:t>2000</w:t>
      </w:r>
      <w:r>
        <w:rPr>
          <w:rFonts w:ascii="標楷體" w:hAnsi="標楷體" w:eastAsia="標楷體"/>
          <w:color w:val="FF0000"/>
          <w:sz w:val="28"/>
        </w:rPr>
        <w:t>元，保證金</w:t>
      </w:r>
      <w:r>
        <w:rPr>
          <w:rFonts w:eastAsia="標楷體" w:ascii="標楷體" w:hAnsi="標楷體"/>
          <w:color w:val="FF0000"/>
          <w:sz w:val="28"/>
        </w:rPr>
        <w:t>1000</w:t>
      </w:r>
      <w:r>
        <w:rPr>
          <w:rFonts w:ascii="標楷體" w:hAnsi="標楷體" w:eastAsia="標楷體"/>
          <w:color w:val="FF0000"/>
          <w:sz w:val="28"/>
        </w:rPr>
        <w:t>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八、開幕典禮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時整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閉幕典禮：冠亞軍賽後立即閉幕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報名手續：各參加隊伍分別填俱報名單、並繳交報名費及保證金，所有比賽隊職員及球員平安保險〈人、車〉自行處理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選手資格：</w:t>
      </w:r>
      <w:r>
        <w:rPr>
          <w:rFonts w:ascii="標楷體" w:hAnsi="標楷體" w:eastAsia="標楷體"/>
          <w:b/>
          <w:sz w:val="28"/>
          <w:szCs w:val="28"/>
        </w:rPr>
        <w:t>歡迎全國熱愛乙組棒球隊選手參加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>十一、報名人數：除領隊、經理、教練、管理外、隊員以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人為限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十二、比賽地點：花蓮縣立德興棒球場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十三、比賽日期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天（如遇下大雨順延）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比賽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比賽制度視報名隊數由大會決定之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預決賽程於領隊會議時宣佈。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比賽不因天候關係終止、一律繼續進行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球賽因天黑無法繼續比賽時、如賽畢四局、主審可宣佈球賽結束並判定勝負、如未賽畢、則將保留成績並擇日繼續未賽畢之賽程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比賽採七局制，四局相差十分（含四局）、五局七分（含五局）則提前結束，每場球賽無和局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若兩隊積分相同者隊伍，論輸贏，若三隊積分相同以</w:t>
      </w:r>
      <w:r>
        <w:rPr>
          <w:rFonts w:eastAsia="標楷體" w:ascii="標楷體" w:hAnsi="標楷體"/>
          <w:sz w:val="28"/>
        </w:rPr>
        <w:t>PK</w:t>
      </w:r>
      <w:r>
        <w:rPr>
          <w:rFonts w:ascii="標楷體" w:hAnsi="標楷體" w:eastAsia="標楷體"/>
          <w:sz w:val="28"/>
        </w:rPr>
        <w:t>賽論定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比賽規則：採用中華民國棒球協會頒佈棒球規則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eastAsia="標楷體"/>
          <w:sz w:val="28"/>
        </w:rPr>
        <w:t>十五、領隊會議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整、在花蓮縣體育會舉行、審查各球隊隊員資格、各隊領隊屆時請準時出席參加、未參加領隊會議之球隊對於會中決議之事項不得提出議異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eastAsia="標楷體"/>
          <w:sz w:val="28"/>
        </w:rPr>
        <w:t>十六、獎    勵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錄取冠、亞、季軍並列各贈獎盃乙座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設美技獎、功勞獎、教練獎等個人獎項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補充規定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球員於報名後不得更改、隊員如誇隊報名、以參加首場為準、如有缺額不得再遞補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球員出賽必須穿著標明背號之運動服裝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各球隊服裝要一致（指帽子、襪子、褲子運動服裝）如服裝不整因而導致不足九人出賽視同棄權處、並沒收保證金及該場成績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各隊應依大會排定比賽時間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前向大會繳交隊員出賽名單、如逾時比賽規定時間十分鐘仍未到場出賽、裁判得宣佈該隊棄權、並沒收全部保證金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各隊若有冒名頂替者沒收全部保證金暨成績、且領隊、經理、管理等三名於本委員會所舉辦之各項比賽得禁賽一年。「自比賽日算起」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先攻球隊休息區在一壘旁、先守球隊休息區在三壘旁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前、結束後兩隊應集合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球員休息區非比賽隊職員請勿進入，賽後自行整理離開（含垃圾、飲料盒及便當盒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球隊應參加開幕典禮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投手不受隔場、隔天限制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申    訴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規則明文規定或有同等意義之爭議以裁判之判決為最終決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競賽發生爭議時、如球隊指導員提出由主審召集在場執法裁判研商、並以此判決為終、不得提出異議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eastAsia="標楷體"/>
          <w:sz w:val="28"/>
        </w:rPr>
        <w:t>十九、罰    則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球隊一經報名、不得罷賽或無故棄權、否則處以停止後續賽程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各隊選手於比賽其間、如有違反運動員精神或紀律時、得取消其本人比賽資格、但該隊成績保留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eastAsia="標楷體"/>
          <w:sz w:val="28"/>
        </w:rPr>
        <w:t>二十、本辦法若有未進盡事宜、得由大會隨時修訂公佈並通知各領隊</w:t>
      </w:r>
      <w:r>
        <w:rPr>
          <w:rFonts w:ascii="文鼎中楷;細明體" w:hAnsi="文鼎中楷;細明體" w:eastAsia="文鼎中楷;細明體"/>
          <w:sz w:val="28"/>
        </w:rPr>
        <w:t>。</w:t>
      </w:r>
    </w:p>
    <w:p>
      <w:pPr>
        <w:pStyle w:val="Normal"/>
        <w:spacing w:lineRule="atLeast" w:line="0"/>
        <w:ind w:firstLine="72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  <w:t>103</w:t>
      </w:r>
      <w:r>
        <w:rPr>
          <w:rFonts w:ascii="標楷體" w:hAnsi="標楷體" w:eastAsia="標楷體"/>
          <w:b/>
          <w:sz w:val="48"/>
          <w:szCs w:val="48"/>
        </w:rPr>
        <w:t>年花蓮縣樂活盃乙組棒球錦標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559"/>
        <w:gridCol w:w="720"/>
        <w:gridCol w:w="614"/>
        <w:gridCol w:w="705"/>
        <w:gridCol w:w="604"/>
        <w:gridCol w:w="360"/>
        <w:gridCol w:w="720"/>
        <w:gridCol w:w="1854"/>
      </w:tblGrid>
      <w:tr>
        <w:trPr>
          <w:trHeight w:val="65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名 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00990</wp:posOffset>
                      </wp:positionV>
                      <wp:extent cx="457200" cy="2511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11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;細明體"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7.75pt;mso-wrap-distance-left:9.05pt;mso-wrap-distance-right:9.05pt;mso-wrap-distance-top:0pt;mso-wrap-distance-bottom:0pt;margin-top:23.7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文鼎中楷;細明體"/>
                              </w:rPr>
                            </w:pPr>
                            <w:r>
                              <w:rPr>
                                <w:rFonts w:eastAsia="文鼎中楷;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3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組          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560"/>
        <w:gridCol w:w="1560"/>
        <w:gridCol w:w="2940"/>
      </w:tblGrid>
      <w:tr>
        <w:trPr>
          <w:trHeight w:val="454" w:hRule="exact"/>
          <w:cantSplit w:val="true"/>
        </w:trPr>
        <w:tc>
          <w:tcPr>
            <w:tcW w:w="8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單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    話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960" w:hanging="19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hpy2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33:00Z</dcterms:created>
  <dc:creator>acer</dc:creator>
  <dc:description/>
  <cp:keywords/>
  <dc:language>en-US</dc:language>
  <cp:lastModifiedBy>Nukr</cp:lastModifiedBy>
  <cp:lastPrinted>2012-07-17T14:06:00Z</cp:lastPrinted>
  <dcterms:modified xsi:type="dcterms:W3CDTF">2014-05-27T08:53:00Z</dcterms:modified>
  <cp:revision>16</cp:revision>
  <dc:subject/>
  <dc:title>九十一年度花蓮縣「立委杯」棒球錦標賽比賽辦法</dc:title>
</cp:coreProperties>
</file>