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花蓮縣『縣長盃』國小樂樂棒球錦標賽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：教育部體育署「打造運動島、樂活在台灣」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全國各公私立國小校園為基地，趣味、安全之樂樂棒球活動為媒介，提升校園運動人口數量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現有健康與體育領域課程實施，建立學生良好運動習慣、促進國小學童身體健康、增強體適能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強化校園團隊精神凝聚力，以學校為單位落實普及化運動之精神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原則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及原則：鼓勵運動、帶動風潮和風氣為前提，由班際、校際到全國，達到普及化運動之目的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原則：結合現行健康與體育課程，選用安全性高、參與人數多且饒富趣味性之樂樂棒球進行班級教學和競賽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合作原則：以學校為單位組隊競賽，強化學童團隊精神之涵養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原則：透過課程實施和競賽增進學童運動量，促進身心健康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續原則：配合分區種子教師研習辦理，提昇教師教學知能和推廣熱忱以達永續推廣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、教育部體育署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體育會棒球委員會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樂樂棒球推廣協會、花蓮縣立體育場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縣各公私立國民小學三、四、五、六年級學生不分男女均具備參賽資格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各校以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隊為上限代表學校參加本次活動〈以學校為單位〉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競賽以推廣普及化為核心，各校「體育班」學生禁止報名。但分散於各班之學校校隊成員得依其原就讀班級報名參加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錄為棒球隊員之學生不得報名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縣長盃樂樂棒球錦標賽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花蓮縣立國福棒壘球場比賽</w:t>
      </w:r>
      <w:r>
        <w:rPr>
          <w:rFonts w:ascii="標楷體" w:hAnsi="標楷體" w:cs="標楷體" w:eastAsia="標楷體"/>
          <w:sz w:val="28"/>
          <w:szCs w:val="28"/>
        </w:rPr>
        <w:t>或假花蓮縣立美崙田徑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開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color w:val="000000"/>
          <w:sz w:val="28"/>
          <w:szCs w:val="28"/>
        </w:rPr>
        <w:t>假花蓮縣立國福棒壘球場舉行</w:t>
      </w:r>
      <w:r>
        <w:rPr>
          <w:rFonts w:ascii="標楷體" w:hAnsi="標楷體" w:cs="標楷體" w:eastAsia="標楷體"/>
          <w:sz w:val="28"/>
          <w:szCs w:val="28"/>
        </w:rPr>
        <w:t>或假花蓮縣立美崙田徑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競賽方式：</w:t>
      </w:r>
    </w:p>
    <w:p>
      <w:pPr>
        <w:pStyle w:val="Normal"/>
        <w:widowControl w:val="false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比賽之選手應有統一服裝，且背後需有大於</w:t>
      </w:r>
      <w:r>
        <w:rPr>
          <w:rFonts w:eastAsia="標楷體" w:cs="標楷體" w:ascii="標楷體" w:hAnsi="標楷體"/>
          <w:sz w:val="28"/>
          <w:szCs w:val="28"/>
        </w:rPr>
        <w:t>10CM×10CM</w:t>
      </w:r>
    </w:p>
    <w:p>
      <w:pPr>
        <w:pStyle w:val="Normal"/>
        <w:widowControl w:val="false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明顯號碼，選手登錄為</w:t>
      </w:r>
      <w:r>
        <w:rPr>
          <w:rFonts w:eastAsia="標楷體" w:cs="標楷體" w:ascii="標楷體" w:hAnsi="標楷體"/>
          <w:sz w:val="28"/>
          <w:szCs w:val="28"/>
        </w:rPr>
        <w:t>1-15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競賽資格：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縣內各公私立國小三、四、五、六年級學生，以學校為 單位組別分甲、乙、丙組【依各校班級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（含）以下為丙組、班級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為乙組、上一屆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各組前三名球隊為甲組】。每校參賽人數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最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女生不得少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上場比賽球員中女生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上述未能達成得以跨同鄉鎮學校組隊補足員額，惟學校必須出具證明書予承辦單位備查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競賽規則：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除大會另有規定外，採用中華民國樂樂棒球協會比賽規則。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賽程安排依報名隊伍依甲、乙、丙組排定之，如報名隊數過少則分兩組比賽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名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將報名表以報名表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繕打後，傳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競賽組長黃倍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uhpy21@yahoo.com.tw</w:t>
      </w:r>
      <w:r>
        <w:rPr>
          <w:rFonts w:ascii="標楷體" w:hAnsi="標楷體" w:cs="標楷體" w:eastAsia="標楷體"/>
          <w:sz w:val="28"/>
          <w:szCs w:val="28"/>
        </w:rPr>
        <w:t>完成報名手續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址：</w:t>
      </w:r>
      <w:r>
        <w:rPr>
          <w:rFonts w:ascii="標楷體" w:hAnsi="標楷體" w:cs="標楷體" w:eastAsia="標楷體"/>
          <w:b/>
          <w:sz w:val="28"/>
          <w:szCs w:val="28"/>
        </w:rPr>
        <w:t>花蓮縣吉安鄉東海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街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922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>504208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領隊及抽籤會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花蓮縣政府教育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召開，大</w:t>
      </w:r>
      <w:r>
        <w:rPr>
          <w:rFonts w:ascii="標楷體" w:hAnsi="標楷體" w:cs="標楷體" w:eastAsia="標楷體"/>
          <w:sz w:val="28"/>
          <w:szCs w:val="28"/>
        </w:rPr>
        <w:t>會將不另行通知，若未到者對會議內容、決議事項及抽籤結果，均不得異議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內容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隊報名人數：領隊、教練、管理各一名，球員人數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最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女生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上場比賽球員中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女生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除大會另有規定外，採用中華民國樂樂棒球協會比賽規則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局制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，如平手採突破僵局制（增加一局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），直至分出勝負為止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競賽獎勵：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各組取優勝前三名頒發獎盃、個人獎牌，以茲獎勵。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獎狀各組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大會備有礦泉水每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箱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若有未盡事宜，以大會最新之公告為準則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請各參賽學校自行為出賽學生辦理保險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年花蓮縣『縣長盃』國小樂樂棒球錦標賽</w:t>
      </w:r>
    </w:p>
    <w:p>
      <w:pPr>
        <w:pStyle w:val="Normal"/>
        <w:spacing w:lineRule="exact" w:line="480"/>
        <w:jc w:val="center"/>
        <w:rPr/>
      </w:pPr>
      <w:r>
        <w:rPr/>
        <w:t>報名表</w:t>
      </w:r>
    </w:p>
    <w:tbl>
      <w:tblPr>
        <w:tblW w:w="9360" w:type="dxa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620"/>
        <w:gridCol w:w="1080"/>
        <w:gridCol w:w="1800"/>
        <w:gridCol w:w="1800"/>
      </w:tblGrid>
      <w:tr>
        <w:trPr>
          <w:trHeight w:val="555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參加組別：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兼管理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編號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日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班級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學校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假花蓮縣國福棒壘球場舉行或假花蓮縣立美崙田徑場〈依報名隊數決定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0"/>
      <w:numFmt w:val="japaneseLeg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19:00Z</dcterms:created>
  <dc:creator>命題光碟</dc:creator>
  <dc:description/>
  <cp:keywords/>
  <dc:language>en-US</dc:language>
  <cp:lastModifiedBy>user</cp:lastModifiedBy>
  <cp:lastPrinted>2012-04-18T11:53:00Z</cp:lastPrinted>
  <dcterms:modified xsi:type="dcterms:W3CDTF">2014-03-27T08:56:00Z</dcterms:modified>
  <cp:revision>20</cp:revision>
  <dc:subject/>
  <dc:title>教育部推動國中小學生普及化運動方案~國小樂樂棒球</dc:title>
</cp:coreProperties>
</file>