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 xml:space="preserve">年花蓮縣體育會        </w:t>
      </w:r>
      <w:r>
        <w:rPr/>
        <w:t>委員會年度行事計畫</w:t>
      </w:r>
    </w:p>
    <w:tbl>
      <w:tblPr>
        <w:tblW w:w="11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260"/>
        <w:gridCol w:w="1260"/>
        <w:gridCol w:w="1260"/>
        <w:gridCol w:w="1080"/>
        <w:gridCol w:w="1612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賽會名稱）</w:t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縣長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樂活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性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全國性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裁判講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依活動舉辦需求填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 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中等學校運動會（桃園縣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 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身心障礙運動會。（台南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 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預賽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決賽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龍舟競渡嘉年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民運動會（嘉義市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花蓮縣運動會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『縣長盃』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辦理以縣運競技為主、其餘表演          性項目單項以辦理『樂活盃』為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填妥後請回傳至執行秘書汪錦德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務必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前回傳或送至體育會，以利本會審查提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3:00Z</dcterms:created>
  <dc:creator>Aquarius</dc:creator>
  <dc:description/>
  <cp:keywords/>
  <dc:language>en-US</dc:language>
  <cp:lastModifiedBy>ASUS</cp:lastModifiedBy>
  <cp:lastPrinted>2013-12-04T10:40:00Z</cp:lastPrinted>
  <dcterms:modified xsi:type="dcterms:W3CDTF">2013-12-04T06:29:00Z</dcterms:modified>
  <cp:revision>6</cp:revision>
  <dc:subject/>
  <dc:title>範例：</dc:title>
</cp:coreProperties>
</file>