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東地區棒球邀請賽</w:t>
      </w:r>
      <w:r>
        <w:rPr>
          <w:rFonts w:ascii="標楷體" w:hAnsi="標楷體" w:cs="標楷體" w:eastAsia="標楷體"/>
          <w:b/>
          <w:sz w:val="32"/>
          <w:szCs w:val="32"/>
        </w:rPr>
        <w:t>暨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花蓮縣台彩威力盃   全國少棒錦標賽花蓮縣選拔賽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賽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賽：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進入複賽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</wp:posOffset>
                </wp:positionH>
                <wp:positionV relativeFrom="paragraph">
                  <wp:posOffset>411480</wp:posOffset>
                </wp:positionV>
                <wp:extent cx="4229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富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32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富源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58"/>
        <w:gridCol w:w="1082"/>
        <w:gridCol w:w="1082"/>
        <w:gridCol w:w="1086"/>
        <w:gridCol w:w="1086"/>
        <w:gridCol w:w="1006"/>
        <w:gridCol w:w="78"/>
        <w:gridCol w:w="1084"/>
      </w:tblGrid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1610</wp:posOffset>
                      </wp:positionV>
                      <wp:extent cx="198755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6pt;mso-wrap-distance-left:9.05pt;mso-wrap-distance-right:9.05pt;mso-wrap-distance-top:0pt;mso-wrap-distance-bottom:0pt;margin-top:14.3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82880</wp:posOffset>
                      </wp:positionV>
                      <wp:extent cx="9144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4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0" cy="10477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54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61.9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5730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9pt" to="161.9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9075</wp:posOffset>
                      </wp:positionV>
                      <wp:extent cx="0" cy="10287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7.25pt" to="162pt,9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1371600" cy="103822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61.95pt,9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1381125" cy="103822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62.7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5250</wp:posOffset>
                      </wp:positionV>
                      <wp:extent cx="198755" cy="2616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6pt;mso-wrap-distance-left:9.05pt;mso-wrap-distance-right:9.05pt;mso-wrap-distance-top:0pt;mso-wrap-distance-bottom:0pt;margin-top:7.5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71374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72pt;mso-wrap-distance-left:9.05pt;mso-wrap-distance-right:9.05pt;mso-wrap-distance-top:0pt;mso-wrap-distance-bottom:0pt;margin-top:14.65pt;mso-position-vertical-relative:text;margin-left:56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411480</wp:posOffset>
                      </wp:positionV>
                      <wp:extent cx="9144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2.4pt;mso-position-vertical-relative:text;margin-left: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11480</wp:posOffset>
                      </wp:positionV>
                      <wp:extent cx="798830" cy="7874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78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62pt;mso-wrap-distance-left:9.05pt;mso-wrap-distance-right:9.05pt;mso-wrap-distance-top:0pt;mso-wrap-distance-bottom:0pt;margin-top:32.4pt;mso-position-vertical-relative:text;margin-left: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34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09550</wp:posOffset>
                      </wp:positionV>
                      <wp:extent cx="1400175" cy="1057275"/>
                      <wp:effectExtent l="9525" t="9525" r="889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105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3.25pt;margin-top:16.5pt;width:110.2pt;height:83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82880</wp:posOffset>
                      </wp:positionV>
                      <wp:extent cx="914400" cy="9144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4pt;mso-position-vertical-relative:text;margin-left: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62230</wp:posOffset>
                      </wp:positionV>
                      <wp:extent cx="914400" cy="9144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.9pt;mso-position-vertical-relative:text;margin-left: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62230</wp:posOffset>
                      </wp:positionV>
                      <wp:extent cx="1029970" cy="9144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72pt;mso-wrap-distance-left:9.05pt;mso-wrap-distance-right:9.05pt;mso-wrap-distance-top:0pt;mso-wrap-distance-bottom:0pt;margin-top:4.9pt;mso-position-vertical-relative:text;margin-left:1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6                   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82880</wp:posOffset>
                      </wp:positionV>
                      <wp:extent cx="914400" cy="9144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4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7310</wp:posOffset>
                      </wp:positionV>
                      <wp:extent cx="1221740" cy="113157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131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89.1pt;mso-wrap-distance-left:9.05pt;mso-wrap-distance-right:9.05pt;mso-wrap-distance-top:0pt;mso-wrap-distance-bottom:0pt;margin-top:5.3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5880</wp:posOffset>
                      </wp:positionV>
                      <wp:extent cx="1028700" cy="9144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4.4pt;mso-position-vertical-relative:text;margin-left: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76530</wp:posOffset>
                      </wp:positionV>
                      <wp:extent cx="5143500" cy="9144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巴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光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瑞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豐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72pt;mso-wrap-distance-left:9.05pt;mso-wrap-distance-right:9.05pt;mso-wrap-distance-top:0pt;mso-wrap-distance-bottom:0pt;margin-top:13.9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巴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光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瑞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豐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67310</wp:posOffset>
                      </wp:positionV>
                      <wp:extent cx="914400" cy="9144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.3pt;mso-position-vertical-relative:text;margin-left: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賽：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610</wp:posOffset>
                      </wp:positionV>
                      <wp:extent cx="914400" cy="9144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3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847725</wp:posOffset>
                      </wp:positionV>
                      <wp:extent cx="9525" cy="61912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66.75pt" to="53.95pt,1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38200</wp:posOffset>
                      </wp:positionV>
                      <wp:extent cx="685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6pt" to="107.9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47725</wp:posOffset>
                      </wp:positionV>
                      <wp:extent cx="0" cy="61912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6.75pt" to="108pt,1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38200</wp:posOffset>
                      </wp:positionV>
                      <wp:extent cx="0" cy="62865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6pt" to="162pt,1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38200</wp:posOffset>
                      </wp:positionV>
                      <wp:extent cx="685800" cy="952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6pt" to="215.95pt,6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47725</wp:posOffset>
                      </wp:positionV>
                      <wp:extent cx="0" cy="61912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6.75pt" to="216pt,1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219075</wp:posOffset>
                      </wp:positionV>
                      <wp:extent cx="9525" cy="61912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7.25pt" to="81.65pt,6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209550</wp:posOffset>
                      </wp:positionV>
                      <wp:extent cx="0" cy="62865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16.5pt" to="189.75pt,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9075</wp:posOffset>
                      </wp:positionV>
                      <wp:extent cx="1381125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.25pt" to="189.7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28625</wp:posOffset>
                      </wp:positionV>
                      <wp:extent cx="1381125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3.75pt" to="189.7pt,33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864235</wp:posOffset>
                      </wp:positionV>
                      <wp:extent cx="911860" cy="91440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72pt;mso-wrap-distance-left:9.05pt;mso-wrap-distance-right:9.05pt;mso-wrap-distance-top:0pt;mso-wrap-distance-bottom:0pt;margin-top:68.05pt;mso-position-vertical-relative:text;margin-left: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864235</wp:posOffset>
                      </wp:positionV>
                      <wp:extent cx="914400" cy="91440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68.05pt;mso-position-vertical-relative:text;margin-left:1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407035</wp:posOffset>
                      </wp:positionV>
                      <wp:extent cx="914400" cy="9144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2.05pt;mso-position-vertical-relative:text;margin-left:10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433830</wp:posOffset>
                      </wp:positionV>
                      <wp:extent cx="2743200" cy="91440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1       B2       A2      B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112.9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1       B2       A2      B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場地、時間對照表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054"/>
        <w:gridCol w:w="2261"/>
        <w:gridCol w:w="2449"/>
      </w:tblGrid>
      <w:tr>
        <w:trPr>
          <w:trHeight w:val="4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</w:tr>
      <w:tr>
        <w:trPr>
          <w:trHeight w:val="63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5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-B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-B1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P.S</w:t>
      </w:r>
      <w:r>
        <w:rPr>
          <w:rFonts w:ascii="標楷體" w:hAnsi="標楷體" w:cs="標楷體" w:eastAsia="標楷體"/>
          <w:sz w:val="32"/>
          <w:szCs w:val="32"/>
        </w:rPr>
        <w:t>：隊名在後為先攻，在一壘休息區。複賽猜拳決定攻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5:00Z</dcterms:created>
  <dc:creator>hlc</dc:creator>
  <dc:description/>
  <cp:keywords/>
  <dc:language>en-US</dc:language>
  <cp:lastModifiedBy>Nukr</cp:lastModifiedBy>
  <dcterms:modified xsi:type="dcterms:W3CDTF">2013-09-29T07:13:00Z</dcterms:modified>
  <cp:revision>14</cp:revision>
  <dc:subject/>
  <dc:title>2013年台彩威力盃全國少棒錦標賽花蓮縣選拔賽</dc:title>
</cp:coreProperties>
</file>