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市長  榗先盃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spacing w:lineRule="exact" w:line="340" w:before="100" w:after="10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提昇桌球技術水準，並推動花蓮市桌球運動風氣，增進球友間之友誼，營造健康樂活城市，特舉辦本比賽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市公所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中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比賽地點：花蓮縣立宜昌國中活動中心（花蓮縣吉安鄉宜昌村宜昌一街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pacing w:lineRule="exact" w:line="340" w:before="100" w:after="100"/>
        <w:ind w:left="34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為準。</w:t>
      </w:r>
    </w:p>
    <w:p>
      <w:pPr>
        <w:pStyle w:val="Normal"/>
        <w:spacing w:lineRule="exact" w:line="340" w:before="100" w:after="100"/>
        <w:ind w:left="348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填妥制式表格（以電子郵件方式報名）報名表請至花蓮縣體育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//www.hlaf.org.tw/</w:t>
        </w:r>
      </w:hyperlink>
      <w:r>
        <w:rPr>
          <w:rFonts w:ascii="標楷體" w:hAnsi="標楷體" w:cs="標楷體" w:eastAsia="標楷體"/>
          <w:sz w:val="28"/>
          <w:szCs w:val="28"/>
        </w:rPr>
        <w:t>網址下載。</w:t>
      </w:r>
    </w:p>
    <w:p>
      <w:pPr>
        <w:pStyle w:val="Normal"/>
        <w:spacing w:lineRule="exact" w:line="340" w:before="100" w:after="100"/>
        <w:ind w:left="852" w:firstLine="2621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 w:before="100" w:after="10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41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 幹 事：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3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280" w:before="100" w:after="100"/>
        <w:ind w:left="835" w:firstLine="9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【機關組】</w:t>
      </w:r>
    </w:p>
    <w:p>
      <w:pPr>
        <w:pStyle w:val="Normal"/>
        <w:spacing w:lineRule="exact" w:line="280" w:before="100" w:after="100"/>
        <w:ind w:left="2642" w:hanging="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雙單雙，不可兼點），男女自由組隊，</w:t>
      </w:r>
      <w:r>
        <w:rPr>
          <w:rFonts w:ascii="標楷體" w:hAnsi="標楷體" w:cs="標楷體" w:eastAsia="標楷體"/>
          <w:sz w:val="28"/>
          <w:szCs w:val="28"/>
        </w:rPr>
        <w:t>單打若男生對女生時，男生讓兩分，雙打組每多一位女生則多讓一分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凡曾經參加全運會（區運）比賽選手者，不予讓分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 w:before="100" w:after="100"/>
        <w:ind w:left="1800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【社會組】</w:t>
      </w:r>
    </w:p>
    <w:p>
      <w:pPr>
        <w:pStyle w:val="Normal"/>
        <w:spacing w:lineRule="exact" w:line="280" w:before="100" w:after="100"/>
        <w:ind w:left="2640" w:firstLine="14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7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雙單，不可兼點），男女自由組隊，</w:t>
      </w:r>
      <w:r>
        <w:rPr>
          <w:rFonts w:ascii="標楷體" w:hAnsi="標楷體" w:cs="標楷體" w:eastAsia="標楷體"/>
          <w:sz w:val="28"/>
          <w:szCs w:val="28"/>
        </w:rPr>
        <w:t>單打若男生對女生時，男生讓兩分，雙打組每多一位女生則多讓一分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凡曾經參加全運會（區運）比賽選手者，不予讓分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2517" w:hanging="5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【國小中年級組】</w:t>
      </w:r>
    </w:p>
    <w:p>
      <w:pPr>
        <w:pStyle w:val="Normal"/>
        <w:spacing w:lineRule="exact" w:line="280" w:before="100" w:after="10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四年級（含）以下報名，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2637" w:hanging="8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【國小高年級組】</w:t>
      </w:r>
    </w:p>
    <w:p>
      <w:pPr>
        <w:pStyle w:val="Normal"/>
        <w:spacing w:lineRule="exact" w:line="280" w:before="100" w:after="10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五、六年級報名，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/>
        <w:ind w:left="838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【國中組】</w:t>
      </w:r>
    </w:p>
    <w:p>
      <w:pPr>
        <w:pStyle w:val="Normal"/>
        <w:spacing w:lineRule="exact" w:line="280"/>
        <w:ind w:left="2695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40" w:before="100" w:after="100"/>
        <w:ind w:left="2878" w:hanging="468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學校、機關）均列入社會組，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取消參賽資格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40" w:before="100" w:after="10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組及國小高年級組、中年級組，各組最多報名兩隊，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b/>
          <w:sz w:val="28"/>
          <w:szCs w:val="28"/>
        </w:rPr>
        <w:t>，報名隊數如不足四隊改個人單打制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機關組資格：</w:t>
      </w:r>
      <w:r>
        <w:rPr>
          <w:rFonts w:ascii="標楷體" w:hAnsi="標楷體" w:eastAsia="標楷體"/>
          <w:b/>
          <w:sz w:val="28"/>
          <w:szCs w:val="28"/>
        </w:rPr>
        <w:t>凡單位編制內之現職員工、約聘僱、臨時人員、退休人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替代役除外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、老人會會員及非機關隊伍（每位選手需年滿</w:t>
      </w:r>
      <w:r>
        <w:rPr>
          <w:rFonts w:eastAsia="標楷體" w:ascii="標楷體" w:hAnsi="標楷體"/>
          <w:b/>
          <w:sz w:val="28"/>
          <w:szCs w:val="28"/>
        </w:rPr>
        <w:t>60</w:t>
      </w:r>
      <w:r>
        <w:rPr>
          <w:rFonts w:ascii="標楷體" w:hAnsi="標楷體" w:eastAsia="標楷體"/>
          <w:b/>
          <w:sz w:val="28"/>
          <w:szCs w:val="28"/>
        </w:rPr>
        <w:t>歲）均可報名參加。</w:t>
      </w:r>
      <w:r>
        <w:rPr>
          <w:rFonts w:ascii="標楷體" w:hAnsi="標楷體" w:cs="標楷體" w:eastAsia="標楷體"/>
          <w:b/>
          <w:sz w:val="28"/>
          <w:szCs w:val="28"/>
        </w:rPr>
        <w:t>報名隊伍請仔細審核參賽名單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，各選手並請攜帶相關證件以利查證。</w:t>
      </w:r>
    </w:p>
    <w:p>
      <w:pPr>
        <w:pStyle w:val="Normal"/>
        <w:spacing w:lineRule="exact" w:line="340" w:before="100" w:after="100"/>
        <w:ind w:left="2880" w:hanging="468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left="215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40" w:before="100" w:after="100"/>
        <w:ind w:left="191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 【花蓮縣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】凡未出席者由本會代抽，事後不得有異議。</w:t>
      </w:r>
    </w:p>
    <w:p>
      <w:pPr>
        <w:pStyle w:val="Normal"/>
        <w:spacing w:lineRule="exact" w:line="340" w:before="100" w:after="100"/>
        <w:ind w:left="2551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橘色直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㎜ 的</w:t>
      </w:r>
      <w:r>
        <w:rPr>
          <w:rFonts w:eastAsia="標楷體" w:cs="標楷體" w:ascii="標楷體" w:hAnsi="標楷體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比賽球，因此運動員禁著以黃色為底色的運動衫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各組擇優頒給獎杯等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抗議）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40" w:before="100" w:after="100"/>
        <w:ind w:firstLine="27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40" w:before="100" w:after="100"/>
        <w:ind w:left="33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340" w:before="0" w:after="100"/>
        <w:ind w:left="184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市長  榗先盃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隊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b/>
          <w:sz w:val="32"/>
          <w:szCs w:val="32"/>
        </w:rPr>
        <w:t>教  練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b/>
          <w:sz w:val="32"/>
          <w:szCs w:val="32"/>
        </w:rPr>
        <w:t>管   理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小   年級組】   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</w:t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【機關組】                       【社會組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0380" cy="318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0.5pt;mso-wrap-distance-left:9pt;mso-wrap-distance-right:0pt;mso-wrap-distance-top:0pt;mso-wrap-distance-bottom:0pt;margin-top:0.1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116580" cy="349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75.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FBI</dc:creator>
  <dc:description/>
  <cp:keywords/>
  <dc:language>en-US</dc:language>
  <cp:lastModifiedBy>USER</cp:lastModifiedBy>
  <cp:lastPrinted>2013-07-11T08:51:00Z</cp:lastPrinted>
  <dcterms:modified xsi:type="dcterms:W3CDTF">2013-07-16T07:54:00Z</dcterms:modified>
  <cp:revision>2</cp:revision>
  <dc:subject/>
  <dc:title>九十年台中市市長杯桌球錦標賽競賽規程</dc:title>
</cp:coreProperties>
</file>