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2"/>
          <w:szCs w:val="42"/>
        </w:rPr>
      </w:pPr>
      <w:r>
        <w:rPr>
          <w:rFonts w:eastAsia="標楷體" w:cs="標楷體" w:ascii="標楷體" w:hAnsi="標楷體"/>
          <w:sz w:val="42"/>
          <w:szCs w:val="42"/>
        </w:rPr>
        <w:t>102</w:t>
      </w:r>
      <w:r>
        <w:rPr>
          <w:rFonts w:ascii="標楷體" w:hAnsi="標楷體" w:cs="標楷體" w:eastAsia="標楷體"/>
          <w:sz w:val="42"/>
          <w:szCs w:val="42"/>
        </w:rPr>
        <w:t>年花蓮縣太魯閣盃全國青棒錦標賽賽程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賽：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每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局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、隊名在前先守，三                              壘休息區。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各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隊進入複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</wp:posOffset>
                </wp:positionV>
                <wp:extent cx="11430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仰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4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仰德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6858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2425</wp:posOffset>
                </wp:positionH>
                <wp:positionV relativeFrom="paragraph">
                  <wp:posOffset>68580</wp:posOffset>
                </wp:positionV>
                <wp:extent cx="91376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榖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81pt;mso-wrap-distance-left:9.05pt;mso-wrap-distance-right:9.05pt;mso-wrap-distance-top:0pt;mso-wrap-distance-bottom:0pt;margin-top:5.4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榖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14365" cy="3714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714840"/>
                          <a:chOff x="0" y="0"/>
                          <a:chExt cx="5714280" cy="371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37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1514520" cy="114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00"/>
                            <a:ext cx="1512720" cy="114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3280"/>
                            <a:ext cx="1485360" cy="114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943280"/>
                            <a:ext cx="1599480" cy="114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7995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7995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513880"/>
                            <a:ext cx="91368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514600"/>
                            <a:ext cx="91368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142280"/>
                            <a:ext cx="913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4228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3000"/>
                            <a:ext cx="102744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599480"/>
                            <a:ext cx="913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742480"/>
                            <a:ext cx="913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742480"/>
                            <a:ext cx="800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599480"/>
                            <a:ext cx="1142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79972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856960"/>
                            <a:ext cx="685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142280"/>
                            <a:ext cx="799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096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570960"/>
                            <a:ext cx="913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5280"/>
                            <a:ext cx="10274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285280"/>
                            <a:ext cx="685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37088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37088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086280"/>
                            <a:ext cx="91368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（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086280"/>
                            <a:ext cx="79956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57096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570960"/>
                            <a:ext cx="1028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5280"/>
                            <a:ext cx="11430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85280"/>
                            <a:ext cx="1141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0"/>
                            <a:ext cx="9144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1370880"/>
                            <a:ext cx="913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370880"/>
                            <a:ext cx="9144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育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1370880"/>
                            <a:ext cx="913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1370880"/>
                            <a:ext cx="9144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仰德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1599480"/>
                            <a:ext cx="800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玉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1599480"/>
                            <a:ext cx="913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92.5pt" coordorigin="0,0" coordsize="8999,5850">
                <v:rect id="shape_0" stroked="f" o:allowincell="f" style="position:absolute;left:0;top:1;width:8998;height:5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60;top:360;width:2384;height:17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60;width:2381;height:17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060;width:2338;height:17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060;width:2518;height:17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8;top:125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125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3959;width:1438;height: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3960;width:1438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1799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1799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800;width:1617;height:1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2519;width:14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4319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4319;width:12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2519;width:179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440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4499;width:10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1799;width:12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89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899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599;width:161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3599;width:10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215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215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4860;width:1438;height: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（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4860;width:1258;height: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8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899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9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899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599;width:17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599;width:179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0;width:1439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2159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2159;width:14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育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2159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2159;width:14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仰德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2519;width:12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玉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1;top:2519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5020</wp:posOffset>
                </wp:positionH>
                <wp:positionV relativeFrom="paragraph">
                  <wp:posOffset>-2114550</wp:posOffset>
                </wp:positionV>
                <wp:extent cx="914400" cy="9144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66.5pt;mso-position-vertical-relative:text;margin-left:4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285750</wp:posOffset>
                </wp:positionV>
                <wp:extent cx="914400" cy="9144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2.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3154680</wp:posOffset>
                </wp:positionV>
                <wp:extent cx="1143000" cy="685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桃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48.4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桃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3120</wp:posOffset>
                </wp:positionH>
                <wp:positionV relativeFrom="paragraph">
                  <wp:posOffset>3154680</wp:posOffset>
                </wp:positionV>
                <wp:extent cx="8001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景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48.4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景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3220</wp:posOffset>
                </wp:positionH>
                <wp:positionV relativeFrom="paragraph">
                  <wp:posOffset>3154680</wp:posOffset>
                </wp:positionV>
                <wp:extent cx="9144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西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48.4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西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6320</wp:posOffset>
                </wp:positionH>
                <wp:positionV relativeFrom="paragraph">
                  <wp:posOffset>3154680</wp:posOffset>
                </wp:positionV>
                <wp:extent cx="9144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秀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48.4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秀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複、決賽：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賽前猜拳決定攻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9805</wp:posOffset>
                </wp:positionH>
                <wp:positionV relativeFrom="paragraph">
                  <wp:posOffset>2571750</wp:posOffset>
                </wp:positionV>
                <wp:extent cx="914400" cy="914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02.5pt;mso-position-vertical-relative:text;margin-left:4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冠亞軍賽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局、其餘賽程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局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080" y="2513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513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513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513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513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513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513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513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513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513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513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513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2055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800" y="2055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0566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0" y="2055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0" y="2055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0566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7800" y="13701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3708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370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370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599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9400" y="206748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207072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598760"/>
                            <a:ext cx="912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1027440"/>
                            <a:ext cx="912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1,3959" to="611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3959" to="168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3959" to="1691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3959" to="2592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3959" to="3491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3959" to="3492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3959" to="4572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2,3959" to="547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1,3959" to="5471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2,3959" to="6372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2,3959" to="727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1,3959" to="7271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3238" to="1152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1,3238" to="2951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3239" to="295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3238" to="4932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1,3238" to="6911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3239" to="691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2,2158" to="6012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2159" to="601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2,2159" to="6012,32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51,2159" to="2051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2519" to="6010,25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511;top:3256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3261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8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2518;width:143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9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1618;width:143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2583180</wp:posOffset>
                </wp:positionV>
                <wp:extent cx="914400" cy="5715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03.4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2583180</wp:posOffset>
                </wp:positionV>
                <wp:extent cx="914400" cy="5715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03.4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3220</wp:posOffset>
                </wp:positionH>
                <wp:positionV relativeFrom="paragraph">
                  <wp:posOffset>2583180</wp:posOffset>
                </wp:positionV>
                <wp:extent cx="914400" cy="5715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03.4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6220</wp:posOffset>
                </wp:positionH>
                <wp:positionV relativeFrom="paragraph">
                  <wp:posOffset>2583180</wp:posOffset>
                </wp:positionV>
                <wp:extent cx="914400" cy="571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03.4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9144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4400"/>
                          <a:chOff x="0" y="0"/>
                          <a:chExt cx="525708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60" y="0"/>
                            <a:ext cx="4799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1      D2      C1     B2       B1     C2     D1     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2pt" coordorigin="0,0" coordsize="8279,1440">
                <v:rect id="shape_0" stroked="f" o:allowincell="f" style="position:absolute;left:0;top:1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0;top:0;width:75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1      D2      C1     B2       B1     C2     D1     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0"/>
        <w:gridCol w:w="900"/>
        <w:gridCol w:w="1260"/>
        <w:gridCol w:w="2700"/>
        <w:gridCol w:w="720"/>
        <w:gridCol w:w="900"/>
        <w:gridCol w:w="1260"/>
        <w:gridCol w:w="2520"/>
      </w:tblGrid>
      <w:tr>
        <w:trPr>
          <w:trHeight w:val="540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賽程、場地、時間對照表（隊名在前先守、三壘休息區）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 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棒  球  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場地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/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仰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B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花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/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榖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東體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玉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桃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西苑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東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仰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育民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西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秀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景文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  幕  典  禮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 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棒  球  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棒  球  場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育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仰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A1-D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985</wp:posOffset>
                      </wp:positionV>
                      <wp:extent cx="914400" cy="91440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0.55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仰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A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榖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C1-B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景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玉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B1-C2</w:t>
            </w:r>
          </w:p>
        </w:tc>
      </w:tr>
      <w:tr>
        <w:trPr>
          <w:trHeight w:val="5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秀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D1-A2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 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棒  球  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1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勝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1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P.S</w:t>
      </w:r>
      <w:r>
        <w:rPr>
          <w:rFonts w:ascii="標楷體" w:hAnsi="標楷體" w:cs="標楷體" w:eastAsia="標楷體"/>
          <w:sz w:val="36"/>
          <w:szCs w:val="36"/>
        </w:rPr>
        <w:t>：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）請各球隊離開休息區時，將休息區整理乾淨。以利下隊使用。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請於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ascii="標楷體" w:hAnsi="標楷體" w:cs="標楷體" w:eastAsia="標楷體"/>
          <w:sz w:val="36"/>
          <w:szCs w:val="36"/>
        </w:rPr>
        <w:t>分鐘前，至大會報到。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鐘前將攻守名單送至紀錄組。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賽程表上時間為表定時間，若有提前結束之比賽、則賽程會往前提早比賽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）開幕時間為</w:t>
      </w:r>
      <w:r>
        <w:rPr>
          <w:rFonts w:eastAsia="標楷體" w:cs="標楷體" w:ascii="標楷體" w:hAnsi="標楷體"/>
          <w:sz w:val="36"/>
          <w:szCs w:val="36"/>
        </w:rPr>
        <w:t>7/17</w:t>
      </w:r>
      <w:r>
        <w:rPr>
          <w:rFonts w:ascii="標楷體" w:hAnsi="標楷體" w:cs="標楷體" w:eastAsia="標楷體"/>
          <w:sz w:val="36"/>
          <w:szCs w:val="36"/>
        </w:rPr>
        <w:t>下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點、請各隊最少派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人參加開幕，若未參加開幕、球隊保證金將沒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09:00Z</dcterms:created>
  <dc:creator>hlc</dc:creator>
  <dc:description/>
  <cp:keywords/>
  <dc:language>en-US</dc:language>
  <cp:lastModifiedBy>Nukr</cp:lastModifiedBy>
  <cp:lastPrinted>2013-07-05T20:26:00Z</cp:lastPrinted>
  <dcterms:modified xsi:type="dcterms:W3CDTF">2013-07-05T12:26:00Z</dcterms:modified>
  <cp:revision>38</cp:revision>
  <dc:subject/>
  <dc:title>102年太魯閣盃青棒錦標賽賽程表</dc:title>
</cp:coreProperties>
</file>