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花蓮縣暑期陽光熱血棒球育樂營活動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本縣近年來經媒體評選為「最愛運動的城市」，加上近年來承辦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多項大型運動賽會，選手在各項競賽中表現也愈加亮眼；爲提升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少年運動風氣，學習生活規劃，養成規律運動之習慣， 以達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快樂生活、強健體能之目的，並能學習有效善用時間，乃舉辦此項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棒球委員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花蓮縣體育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公私立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童均可參加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止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為上限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~28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地點：花蓮縣立德興棒球場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至花蓮縣體育會網站下載報名表，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請至報名地點報名（住址：花蓮縣吉安鄉中央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紅不讓體育用品社  黃小姐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3-8565530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15-085879</w:t>
      </w:r>
      <w:r>
        <w:rPr>
          <w:rFonts w:ascii="標楷體" w:hAnsi="標楷體" w:cs="標楷體" w:eastAsia="標楷體"/>
          <w:sz w:val="28"/>
          <w:szCs w:val="28"/>
        </w:rPr>
        <w:t>林俊宏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8-569363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安排以棒球為主，另配合其他項目增加多元性樂樂棒球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日供應午餐。（爲響應環保政策，請儘量自備餐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育樂營活動本會辦理場地責任保險，學員個人平安保險請自行投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保險時間：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項活動皆聘請專業棒球教練，並有助理人員協助學生課程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次活動採免收報名費。凡參加本次活動由本會致贈紀念品一份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於花蓮縣教育處大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蓮縣立德興棒球場裡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個人裝備：攜帶個人棒球手套一只。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花蓮縣暑假陽光熱血棒球育樂營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學生參加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花蓮縣暑假陽光熱血棒球育樂營活動、並遵守育樂營一切規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家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11:00Z</dcterms:created>
  <dc:creator>win</dc:creator>
  <dc:description/>
  <cp:keywords/>
  <dc:language>en-US</dc:language>
  <cp:lastModifiedBy>Nukr</cp:lastModifiedBy>
  <cp:lastPrinted>2009-06-17T10:36:00Z</cp:lastPrinted>
  <dcterms:modified xsi:type="dcterms:W3CDTF">2013-06-28T05:43:00Z</dcterms:modified>
  <cp:revision>16</cp:revision>
  <dc:subject/>
  <dc:title>花蓮縣政府96年寒假體育育樂營簡章</dc:title>
</cp:coreProperties>
</file>