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花蓮縣縣長盃樂樂棒球錦標賽賽程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甲組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200150</wp:posOffset>
                </wp:positionV>
                <wp:extent cx="1057275" cy="9144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1.35pt;margin-top:94.5pt;width:83.2pt;height:71.95pt;mso-wrap-style:none;v-text-anchor:middl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預賽：各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進入複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228600"/>
                            <a:ext cx="125748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28600"/>
                            <a:ext cx="128592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7995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79956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7146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14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146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086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14680"/>
                            <a:ext cx="1599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1714680"/>
                            <a:ext cx="1599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194256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0281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028160"/>
                            <a:ext cx="91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中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0281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10450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4853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14853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4564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45648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206820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20566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256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256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4853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57200"/>
                            <a:ext cx="114228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45648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8280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256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256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原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256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華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2567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原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7139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華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15994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瑞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12;top:360;width:1979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360;width:2024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2;top:125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25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2700" to="2592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2700" to="511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2700" to="5111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4860" to="5110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2700" to="511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2700" to="5109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70;top:3059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6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619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中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6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646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233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23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7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719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325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32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9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19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233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720;width:1798;height:1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71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28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9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19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原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19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華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97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原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269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華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5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瑞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53975</wp:posOffset>
                </wp:positionV>
                <wp:extent cx="1029335" cy="1028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稻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1pt;mso-wrap-distance-left:9.05pt;mso-wrap-distance-right:9.05pt;mso-wrap-distance-top:0pt;mso-wrap-distance-bottom:0pt;margin-top:4.2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稻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2926080</wp:posOffset>
                </wp:positionV>
                <wp:extent cx="914400" cy="914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0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2926080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0.4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8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2468880</wp:posOffset>
                </wp:positionV>
                <wp:extent cx="9144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4.4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30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宜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8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宜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18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8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-5657850</wp:posOffset>
                </wp:positionV>
                <wp:extent cx="228600" cy="685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445.5pt" to="75.55pt,-39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、決賽：取冠、亞、季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828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171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28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828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256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2567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256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485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8273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18273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4846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9129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2,3419" to="187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3419" to="313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3419" to="313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2879" to="2592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2879" to="385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2879" to="385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3419" to="475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3419" to="601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3419" to="601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879" to="5292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879" to="673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1,2879" to="673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1979" to="3311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1979" to="601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1979" to="6012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2339" to="6010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92;top:287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28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23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14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2583180</wp:posOffset>
                </wp:positionV>
                <wp:extent cx="914400" cy="9144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4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2583180</wp:posOffset>
                </wp:positionV>
                <wp:extent cx="914400" cy="914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2570480</wp:posOffset>
                </wp:positionV>
                <wp:extent cx="1028700" cy="1016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pt;mso-wrap-distance-left:9.05pt;mso-wrap-distance-right:9.05pt;mso-wrap-distance-top:0pt;mso-wrap-distance-bottom:0pt;margin-top:202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2583180</wp:posOffset>
                </wp:positionV>
                <wp:extent cx="914400" cy="914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4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2583180</wp:posOffset>
                </wp:positionV>
                <wp:extent cx="914400" cy="914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4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2583180</wp:posOffset>
                </wp:positionV>
                <wp:extent cx="914400" cy="914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4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6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6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乙組：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各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進入複賽</w:t>
      </w:r>
    </w:p>
    <w:p>
      <w:pPr>
        <w:pStyle w:val="Normal"/>
        <w:tabs>
          <w:tab w:val="clear" w:pos="480"/>
          <w:tab w:val="left" w:pos="5925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34236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4236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35352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82808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82808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130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化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027440"/>
                            <a:ext cx="1028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0274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7988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7988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8121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284560"/>
                            <a:ext cx="570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130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10274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130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銅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598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長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598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鳳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5702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684360"/>
                            <a:ext cx="1029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5702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0559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205596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2560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256040"/>
                            <a:ext cx="911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2560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57024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6843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20559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0559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113040"/>
                            <a:ext cx="91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2560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永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2560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馬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2560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2560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豐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256040"/>
                            <a:ext cx="91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吳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;top:539;width:1664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539;width:1664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557;width:1664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2879;width:1664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2879;width:1664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1;top:1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化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618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61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2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12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27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3598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1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16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  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7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銅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25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長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5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鳳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8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078;width:162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89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323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238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9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978;width:143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97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898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0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32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323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178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9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永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97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馬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97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9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豐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1978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吳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6.4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1097280</wp:posOffset>
                </wp:positionV>
                <wp:extent cx="914400" cy="9144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6.4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4420</wp:posOffset>
                </wp:positionH>
                <wp:positionV relativeFrom="paragraph">
                  <wp:posOffset>2583180</wp:posOffset>
                </wp:positionV>
                <wp:extent cx="914400" cy="9144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4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2583180</wp:posOffset>
                </wp:positionV>
                <wp:extent cx="914400" cy="10287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  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03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6220</wp:posOffset>
                </wp:positionH>
                <wp:positionV relativeFrom="paragraph">
                  <wp:posOffset>2581275</wp:posOffset>
                </wp:positionV>
                <wp:extent cx="914400" cy="914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3.2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2811780</wp:posOffset>
                </wp:positionV>
                <wp:extent cx="800100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1.4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2811780</wp:posOffset>
                </wp:positionV>
                <wp:extent cx="8001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1.4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3420</wp:posOffset>
                </wp:positionH>
                <wp:positionV relativeFrom="paragraph">
                  <wp:posOffset>640080</wp:posOffset>
                </wp:positionV>
                <wp:extent cx="800100" cy="914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0.4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20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4.4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</wp:posOffset>
                </wp:positionH>
                <wp:positionV relativeFrom="paragraph">
                  <wp:posOffset>2811780</wp:posOffset>
                </wp:positionV>
                <wp:extent cx="1028700" cy="8001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蘭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21.4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銅蘭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3120</wp:posOffset>
                </wp:positionH>
                <wp:positionV relativeFrom="paragraph">
                  <wp:posOffset>2811780</wp:posOffset>
                </wp:positionV>
                <wp:extent cx="914400" cy="8001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21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2811780</wp:posOffset>
                </wp:positionV>
                <wp:extent cx="1028700" cy="1371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221.4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1920</wp:posOffset>
                </wp:positionH>
                <wp:positionV relativeFrom="paragraph">
                  <wp:posOffset>2811780</wp:posOffset>
                </wp:positionV>
                <wp:extent cx="914400" cy="1028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21.4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複、決賽：取冠、亞、季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056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056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056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628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056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056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056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056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056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056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056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056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056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484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485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8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2600" y="1484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080" y="1484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48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684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4280" y="684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85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913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2055960"/>
                            <a:ext cx="571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627640"/>
                            <a:ext cx="800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0696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0559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4846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14846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912960"/>
                            <a:ext cx="91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3416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92,4139" to="2592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4139" to="3491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4139" to="3492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3239" to="313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3239" to="421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3239" to="4212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4139" to="4932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4139" to="583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4139" to="583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239" to="529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239" to="655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1,3239" to="655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1,3239" to="727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1,3239" to="817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1,3239" to="817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3239" to="1872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3239" to="187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3239" to="97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2338" to="1331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2339" to="3671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2339" to="367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2338" to="5831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1,2338" to="7811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2339" to="781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1078" to="2411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2339" to="691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1,1078" to="6731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1079" to="673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1439" to="6730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71;top:3238;width:8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4138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325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32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23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233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438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5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1820</wp:posOffset>
                </wp:positionH>
                <wp:positionV relativeFrom="paragraph">
                  <wp:posOffset>2697480</wp:posOffset>
                </wp:positionV>
                <wp:extent cx="914400" cy="45720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2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2125980</wp:posOffset>
                </wp:positionV>
                <wp:extent cx="685800" cy="9144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67.4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2926080</wp:posOffset>
                </wp:positionV>
                <wp:extent cx="914400" cy="1143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230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020</wp:posOffset>
                </wp:positionH>
                <wp:positionV relativeFrom="paragraph">
                  <wp:posOffset>2926080</wp:posOffset>
                </wp:positionV>
                <wp:extent cx="914400" cy="9144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0.4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1920</wp:posOffset>
                </wp:positionH>
                <wp:positionV relativeFrom="paragraph">
                  <wp:posOffset>2926080</wp:posOffset>
                </wp:positionV>
                <wp:extent cx="914400" cy="11430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230.4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9120</wp:posOffset>
                </wp:positionH>
                <wp:positionV relativeFrom="paragraph">
                  <wp:posOffset>2926080</wp:posOffset>
                </wp:positionV>
                <wp:extent cx="9144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0.4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4920</wp:posOffset>
                </wp:positionH>
                <wp:positionV relativeFrom="paragraph">
                  <wp:posOffset>2926080</wp:posOffset>
                </wp:positionV>
                <wp:extent cx="1257300" cy="9144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30.4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2926080</wp:posOffset>
                </wp:positionV>
                <wp:extent cx="914400" cy="5715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0.4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2926080</wp:posOffset>
                </wp:positionV>
                <wp:extent cx="914400" cy="4572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2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0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8820</wp:posOffset>
                </wp:positionH>
                <wp:positionV relativeFrom="paragraph">
                  <wp:posOffset>2926080</wp:posOffset>
                </wp:positionV>
                <wp:extent cx="914400" cy="4572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0.4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7520</wp:posOffset>
                </wp:positionH>
                <wp:positionV relativeFrom="paragraph">
                  <wp:posOffset>2926080</wp:posOffset>
                </wp:positionV>
                <wp:extent cx="914400" cy="5715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0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4720</wp:posOffset>
                </wp:positionH>
                <wp:positionV relativeFrom="paragraph">
                  <wp:posOffset>2926080</wp:posOffset>
                </wp:positionV>
                <wp:extent cx="914400" cy="5715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0.4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乙組場地時間表：（隊名在前先守、三壘邊休息區）</w:t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060"/>
        <w:gridCol w:w="2880"/>
        <w:gridCol w:w="2880"/>
      </w:tblGrid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地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化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永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國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舞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銅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江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      幕       典       禮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稻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中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華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東華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昌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長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銅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鳳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永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遠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海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瑞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明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東華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舞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吳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銅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富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瑞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華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海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中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稻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北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馬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豐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福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中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華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宜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瑞穗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水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銅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西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新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鳳林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-B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2-D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2-B2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2-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-F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1-F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C1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C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99465</wp:posOffset>
                </wp:positionH>
                <wp:positionV relativeFrom="paragraph">
                  <wp:posOffset>-1790065</wp:posOffset>
                </wp:positionV>
                <wp:extent cx="342900" cy="31115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5pt;mso-wrap-distance-left:9pt;mso-wrap-distance-right:9pt;mso-wrap-distance-top:0pt;mso-wrap-distance-bottom:0pt;margin-top:-140.95pt;mso-position-vertical-relative:text;margin-left:-62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1:00Z</dcterms:created>
  <dc:creator>hlc</dc:creator>
  <dc:description/>
  <cp:keywords/>
  <dc:language>en-US</dc:language>
  <cp:lastModifiedBy>hlc</cp:lastModifiedBy>
  <cp:lastPrinted>2013-05-30T07:12:00Z</cp:lastPrinted>
  <dcterms:modified xsi:type="dcterms:W3CDTF">2013-06-03T07:18:00Z</dcterms:modified>
  <cp:revision>54</cp:revision>
  <dc:subject/>
  <dc:title>102年花蓮縣縣長盃樂樂棒球錦標賽賽程表</dc:title>
</cp:coreProperties>
</file>